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Парфён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 xml:space="preserve"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арфёновского 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Парфён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0/35)*100% = 57,1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5/65)*100% =38,5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*100% =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57,1+38,5+25)=40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4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0,2+0+ 50)/3 = 3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у муниципальная программа реализована  с низким  уровнем эффективности  30%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6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2-02-18T07:22:00Z</dcterms:modified>
  <cp:revision>7</cp:revision>
  <dc:subject/>
  <dc:title/>
</cp:coreProperties>
</file>