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ходе реализации и оценк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е направлялись. В рамках программы на 2021 год на реализацию мероприятий было заложено 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й муниципального образования, создание благоприятных условий жизнедеятельности населения сельсовета</w:t>
      </w:r>
    </w:p>
    <w:p>
      <w:pPr>
        <w:pStyle w:val="Normal"/>
        <w:ind w:left="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общественных территорий муниципального образования Парфёновский сельсовет,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Парфёновский сельсовет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21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зитивно оценивающих качество и комфорт городской (сельской) среды, от общего количества граждан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ирование современной городской среды на территории муниципального образования Парфёновский сельсовет Топчихинского района Алтайского края на 2020-2024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 за 2021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оля благоустроенных общественных территорий от общего количества общественных территорий, подлежащих благоустройству в рамках муниципальной программы  %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40/75)*100% = 53,3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граждан, позитивно оценивающих качество и комфорт городской (сельской) среды, от общего количества граждан сель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cs="Times New Roman" w:ascii="Times New Roman" w:hAnsi="Times New Roman"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*100% = </w:t>
      </w:r>
      <w:r>
        <w:rPr>
          <w:rFonts w:cs="Times New Roman" w:ascii="Times New Roman" w:hAnsi="Times New Roman"/>
          <w:sz w:val="28"/>
          <w:szCs w:val="28"/>
        </w:rPr>
        <w:t>64,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 = (1/m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 = (1/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)* (</w:t>
      </w:r>
      <w:r>
        <w:rPr>
          <w:rFonts w:cs="Times New Roman" w:ascii="Times New Roman" w:hAnsi="Times New Roman"/>
          <w:b/>
          <w:sz w:val="28"/>
          <w:szCs w:val="28"/>
        </w:rPr>
        <w:t>53,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+</w:t>
      </w:r>
      <w:r>
        <w:rPr>
          <w:rFonts w:cs="Times New Roman" w:ascii="Times New Roman" w:hAnsi="Times New Roman"/>
          <w:b/>
          <w:sz w:val="28"/>
          <w:szCs w:val="28"/>
        </w:rPr>
        <w:t>64,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>/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b/>
          <w:sz w:val="28"/>
          <w:szCs w:val="28"/>
        </w:rPr>
        <w:t>58,8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=</w:t>
      </w:r>
      <w:r>
        <w:rPr>
          <w:rFonts w:cs="Times New Roman" w:ascii="Times New Roman" w:hAnsi="Times New Roman"/>
          <w:b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0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20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лагоустройство общественных территорий (тротуарной дорожки) муниципального образования Парфёновский сельсове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Кирова,10; ул.Кирова,14; ул.Кирова,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  муниципального образования Парфёновский сельсовет (ул.Тихая Поляна,35; ул.Тихая Поляна,33; ул.Тихая Поляна,3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общественных обсуждений дизайн-проектов благоустройства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заинтересованных лиц в осуществление контроля благоустройства территорий, участие в комиссии по приемк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сследований оценки гражданами качества и комфорта городской (сельской)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6)* (1*100%) = 16,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6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58,8+0+ 16,7)/3 = 25,1%.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2021 году муниципальная программа реализована  с низким  уровнем эффективности  25,1% 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В.И.Субоч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2:58:00Z</dcterms:created>
  <dc:creator>1</dc:creator>
  <dc:description/>
  <cp:keywords/>
  <dc:language>en-US</dc:language>
  <cp:lastModifiedBy>Пользователь</cp:lastModifiedBy>
  <cp:lastPrinted>2019-06-28T10:13:00Z</cp:lastPrinted>
  <dcterms:modified xsi:type="dcterms:W3CDTF">2022-02-18T04:52:00Z</dcterms:modified>
  <cp:revision>4</cp:revision>
  <dc:subject/>
  <dc:title/>
</cp:coreProperties>
</file>