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отчет о ходе реализации и оценке эффективности муниципальной программы «Развитие малого и среднего предпринимательства на территории Сидоровского сельсовета» на 2016 - 2022 годы</w:t>
      </w:r>
    </w:p>
    <w:p>
      <w:pPr>
        <w:pStyle w:val="Normal"/>
        <w:shd w:fill="FFFFFF" w:val="clear"/>
        <w:tabs>
          <w:tab w:val="clear" w:pos="708"/>
          <w:tab w:val="left" w:pos="4541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1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программы развития предпринимательства из бюджета сельсовета средства в 2021 году не направлялись. На реализацию программы в 2021 году было запланировано к освоению 2 тысяч рублей средств бюджета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благоприятных условий для устойчивого функционирования и развития малого предпринимательства на территории Сидоровского сель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ла решить следующие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правовых и организационных условий для устойчивой деятельности субъектов мало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увеличение количественных и качественных показателей развития субъектов малого предпринимательства (далее СМП), формирования конкурентной среды в экономике сельсовета;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информированности СМП и популяризация предпринимательской деятельности в Сидоровском сельсовете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1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МП на территории сельсов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ятых в малом бизне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реднемесячной начисленной заработной платы одного работника на малых предприятиях сельсовета (по отношению к уровню предыдуще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созданных рабочих мест (включая вновь зарегистрированных индивидуальных предпринима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эффективности муниципальной программы «Развитие малого и среднего предпринимательства на территории Сидоровского сельсовета»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6 - 2022 годы по итогам 2021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ценка степени достижения целей и решения задач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Количество СМП на территории сельсовет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6/8*100%=75,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Численность занятых в малом бизнес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12/16*100%=75,0%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ровень среднемесячной начисленной заработной платы одного работника на малых предприятиях сельсовета (по отношению к уровню предыдущего год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115,0/107,7*100%=106,78% (100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личество вновь созданных рабочих мест (включая вновь зарегистрированных индивидуальных предпринимателе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0/1*100%=0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=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4 )* (75,0+75,0+100+0)= 62,50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4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  <w:u w:val="single"/>
        </w:rPr>
        <w:t>Оценка степени соответствия запланированному уровню затрат и эффективности использования средств бюджета сельсовета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2,0*100% = 0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  <w:u w:val="single"/>
        </w:rPr>
        <w:t>Оценка степени реализации мероприятий (достижения ожидаемых непосредственных результатов их реализации)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22"/>
        <w:gridCol w:w="22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0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0» - не вы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 СМП правовой информации по вопросам применения норм и изменения законодательства РФ, путем проведение информационно-разъяснительных и консультационных семинаров, круглых столов для СМП, с привлечением информационно-консультационного центра поддержки предпринимательства при Администрации райо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МП к экспертной оценке проектов муниципальных нормативных правовых актов, регламентирующих отношения в сфере предпринимательской деятельности,  и (или) затрагивающих интересы СМ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исутствия в сети Интернет регулярно обновляемой информации о МП на территории сельсовета, деятельности инфраструктуры по поддержке М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 имущественной поддержки СМП, т.е. информирование СМП о земельных участках, потенциально пригодных для открытия новых производств и о свободных нежилых помещениях, находящихся в муниципальной собствен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в установленном порядке СМП имущественной поддержки в форме предоставления в аренду имущества, включенного в Перечень имущества собственности муниципального образования Володарский сельсовет, свободного от прав третьих лиц (за исключением имущественных прав СМП), предназначенного для предоставления во владение и (или) пользование на долгосрочной основе СМП и организациям, образующим инфраструктуру поддержки СМ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провождение, направленное на формирование положительного образа предпринимателя и популяризацию предпринимательства в средствах массовой информ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=6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6)* (4*100%) =66,66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  <w:u w:val="single"/>
        </w:rPr>
        <w:t>Комплексная оценка эффективности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62,5+0 +66,66)/3 = 43,05%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 в 2021 году муниципальная программа реализована со средним  уровнем эффективности 43,05%  (от 40 до 8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ы Администрации сельсовета                                                    А.А. Жуй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19:00Z</dcterms:created>
  <dc:creator>1</dc:creator>
  <dc:description/>
  <cp:keywords/>
  <dc:language>en-US</dc:language>
  <cp:lastModifiedBy>user1</cp:lastModifiedBy>
  <cp:lastPrinted>2018-03-22T09:15:00Z</cp:lastPrinted>
  <dcterms:modified xsi:type="dcterms:W3CDTF">2022-02-09T06:54:00Z</dcterms:modified>
  <cp:revision>11</cp:revision>
  <dc:subject/>
  <dc:title/>
</cp:coreProperties>
</file>