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Парофёновского сельсовета» на 2020 - 2025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3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арфён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Парфён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8/27*100%=66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7/55*100%=67,2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/106,9*100%=28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/1*100%=20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66,6+67,2+28+200)= 90,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арфён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0,2+0 +66,66)/3 = 52,2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2,2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2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2-02-18T08:05:00Z</dcterms:modified>
  <cp:revision>4</cp:revision>
  <dc:subject/>
  <dc:title/>
</cp:coreProperties>
</file>