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Сидоровскогоо сельсовета на 2018-2022 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Сидоровского сельсовета на 2018-2022 годы» </w:t>
      </w:r>
      <w:r>
        <w:rPr>
          <w:rFonts w:cs="Times New Roman" w:ascii="Times New Roman" w:hAnsi="Times New Roman"/>
          <w:sz w:val="28"/>
          <w:szCs w:val="28"/>
        </w:rPr>
        <w:t>в 2021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 бюджета сельсовета выделено 6,8 тысяч рублей при плановом показатели 1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Сидоро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Сидо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Сидоровского сельсовета на 2019-2022 год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Сидор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5/2)*100% = 250(100)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10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70/80)*100% = 87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70/75*100% = 93,3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87,5+0)=71,8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6,8/10 *100=68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7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1,87+68,0+77,78)/3 = 75,22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1 году муниципальная программа реализована  со средним  уровнем эффективности  75,22%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сельсовета                                                  А.А. Жуй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1:00Z</dcterms:created>
  <dc:creator>1</dc:creator>
  <dc:description/>
  <cp:keywords/>
  <dc:language>en-US</dc:language>
  <cp:lastModifiedBy>user1</cp:lastModifiedBy>
  <cp:lastPrinted>2019-06-28T10:13:00Z</cp:lastPrinted>
  <dcterms:modified xsi:type="dcterms:W3CDTF">2022-02-09T07:44:00Z</dcterms:modified>
  <cp:revision>18</cp:revision>
  <dc:subject/>
  <dc:title/>
</cp:coreProperties>
</file>