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Макарье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Макарье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5,3 тыс. рублей, при плановом показателе 5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Макарье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</w:t>
      </w:r>
      <w:r>
        <w:rPr/>
        <w:t xml:space="preserve">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Макарь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Макарье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Макарье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1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80)*100% = 75,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100/75)*100% = 133,3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75,00+133,3)=52,0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3/5 *100=106%(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2*100%) = 6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2,075+100+66)/3 = 72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муниципальная программа реализована  со средним уровнем эффективности  72,7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О.А. Ковал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2-02-07T05:37:00Z</dcterms:modified>
  <cp:revision>46</cp:revision>
  <dc:subject/>
  <dc:title/>
</cp:coreProperties>
</file>