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Обеспечение первичных мер пожарной безопасности  на территории Парфёновского сельсовета на 2018-2022 годы» за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муниципальной программы из средств бюджета сельсовета средства в отчетном периоде направлено 6,8 тыс. руб. В рамках программы на 2021 год на реализацию мероприятий было заложено 10,0 тыс. ру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ми программы является: формирование нормативной, правовой и методической базы    для обеспечения контроля соблюдения  первичных мер пожарной безопасности и защиты от ЧС, совершенствование        материально- технического обеспечения деятельности  по предупреждению и тушению пожаров, совершенствование системы подготовки специалистов и обучения населения  мерам пожарной безопасности и действиям населения в ЧС.                   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21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жаров на территории Парфён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 пострадавшего при пожа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, прошедшего обучение  мерам  пожарной безопасности от общего количеств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Обеспечение первичных мер пожарной безопасности  на территории Парфёновского сельсовета на 2018-2022 годы» за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пожаров на территории Парфёновского сельсовета, шт.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1/1)*100% = 10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населения пострадавшего при пожаре, чел. в г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0/2)*100% = 0%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личество населения, прошедшего обучение  мерам  пожарной безопасности от общего количества населения, 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70/80)*100% = 87,5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kern w:val="2"/>
          <w:sz w:val="28"/>
          <w:szCs w:val="28"/>
        </w:rPr>
        <w:t>Исполнение расходных обязательст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о обеспечению пожарной безопасности и выполнению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>,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= (65/75)*100% = 86,6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100+0+87,5+86,6)/4=68.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6,8/10 *100=68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21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й, программ по укреплению противопожарной устойчив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постановлений, распоряжений Администрации сельсовета  и  решений сельского Совета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   перечня первичных     средств  пожаротушения в   помещениях и   строениях,</w:t>
              <w:br/>
              <w:t>находящихся  в собственности (пользовании)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заправка огнетуш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и установка новых     пожарных гидра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пожарных водоемов (чистка подъездных путей, очистка водоемов от мусора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и поддержание в рабочем состоянии пирсов для установки пожарных автомобилей на          </w:t>
              <w:br/>
              <w:t>естественные водоисточники для  забора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зимнее   время очистку внутри поселковых дорог, проездов,     подъездов    к жилым   домам, пожарным гидрантам  и водое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пожарной сиг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и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противопожарного оборудования (ранцев для обходчиков и т.д.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одежды, снаряжения  для  обеспечения  необходимых условий  при  привлечении  населения    к работам  по  предупреждению  и    тушению</w:t>
              <w:br/>
              <w:t>пожаров    в    составе      добровольных противопожарных формир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патрулирования силами добровольных  пожарных дружин        в     условиях устойчивой,  сухой, жаркой и     ветреной погоды или при получении     штормового   предуп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, вывесок, выставок  противопожарного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изготовления  листовок,     памяток,      </w:t>
              <w:br/>
              <w:t>плакатов,    противопожарного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язательного  обучение в учебных      заведениях,   имеющих соответствующую   </w:t>
              <w:br/>
              <w:t>лицензию, лиц, ответственных за  противопожарное       состояние     объектов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 уголками  пожарной      безопасности</w:t>
              <w:br/>
              <w:t>организаций всех форм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информирования населения    о наиболее      крупных      и характерных   пожарах и причинах их     возникнов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работы      по обучению      населения     </w:t>
              <w:br/>
              <w:t>мерам пожарной безопасности в жилом секторе и   по   месту работы (службы)     в форме  лекций, бесед, проведения  собраний     с гражданами,  инструктажей, 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м руководителей и         лиц, ответственных </w:t>
              <w:br/>
              <w:t>за    пожарную безопасность в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8)* (17*100%) = 94,4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8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68,5+68+94,4)/3 = 76,9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2021 году муниципальная программа реализована  со среднем  уровнем эффективности  76,9%  (от 80% и более)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В.И.Субоч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59:00Z</dcterms:created>
  <dc:creator>1</dc:creator>
  <dc:description/>
  <cp:keywords/>
  <dc:language>en-US</dc:language>
  <cp:lastModifiedBy>Пользователь</cp:lastModifiedBy>
  <cp:lastPrinted>2021-02-25T11:57:00Z</cp:lastPrinted>
  <dcterms:modified xsi:type="dcterms:W3CDTF">2022-02-18T08:15:00Z</dcterms:modified>
  <cp:revision>9</cp:revision>
  <dc:subject/>
  <dc:title/>
</cp:coreProperties>
</file>