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Heading5"/>
        <w:rPr/>
      </w:pPr>
      <w:r>
        <w:rPr>
          <w:szCs w:val="28"/>
        </w:rPr>
        <w:t>о ходе реализации мероприятий муниципальной программы «Благоустройство территории муниципального образования Сидоровский сельсовет Топчихинского района Алтайского края на 2019- 2022 годы</w:t>
      </w:r>
    </w:p>
    <w:p>
      <w:pPr>
        <w:pStyle w:val="Heading5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За отчетный период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2021 года на финансирование мероприятий муниципальной программы «Благоустройство территории муниципального образования Сидоровский сельсовет Топчихинского района Алтайского края на 2019- 2022 годы» выделено 1511,6 тысяч рублей, при плановом показателе 115,7 тысяч рублей.</w:t>
      </w:r>
    </w:p>
    <w:p>
      <w:pPr>
        <w:pStyle w:val="ConsPlusNonformat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жизнедеятельности населения и повышение комфортности условий проживания на территории муниципального образования Сидоровский сельсовет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реализовывались такие задачи, как повышение уровня благоустройства территорий; повышение уровня освещенности территорий; повышение уровня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рограммы направлялис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благоустройства поселения, улучшение санитарного содержания территорий, экологической безопасности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ограммы за 12 месяцев 2021 года </w:t>
      </w:r>
      <w:r>
        <w:rPr>
          <w:rFonts w:cs="Times New Roman" w:ascii="Times New Roman" w:hAnsi="Times New Roman"/>
          <w:sz w:val="28"/>
          <w:szCs w:val="28"/>
        </w:rPr>
        <w:t>проводились мероприятия по благоустройству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1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Style19"/>
        <w:ind w:left="0" w:hanging="0"/>
        <w:jc w:val="center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Heading5"/>
        <w:rPr>
          <w:szCs w:val="28"/>
        </w:rPr>
      </w:pPr>
      <w:r>
        <w:rPr>
          <w:szCs w:val="28"/>
        </w:rPr>
        <w:t>Оценка эффективности целевой муниципальной программы «Благоустройство территории муниципального образования Сидоровский сельсовет Топчихинского района Алтайского края на 2019- 2022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75/75*100%=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освещенных территорий (улиц) от общего количества улиц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50/60*100%=83,33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ровень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=40</w:t>
      </w:r>
      <w:r>
        <w:rPr>
          <w:rFonts w:cs="Times New Roman" w:ascii="Times New Roman" w:hAnsi="Times New Roman"/>
          <w:sz w:val="28"/>
          <w:szCs w:val="28"/>
        </w:rPr>
        <w:t>/50*100%=80,00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(100+83,33+80,00)= 87,78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3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1511,6/115,7*100% = 130,64(100)%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 «1» - выполнено; 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несовершеннолетних граждан в возрасте от 14 до 18 лет в свободное от учебы врем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раздничного оформления территории (снежного городка, день села, пр.салют, иллюмин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6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4*100%) =66,67 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9"/>
        <w:ind w:left="0" w:hanging="0"/>
        <w:jc w:val="center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87,78+100+66,67)/3 = 84,82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1 году муниципальная программа реализована с высоким уровнем эффективности 84,82% (от 80%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яющий полномоч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ы Администрации сельсовета                                                              А.А. Жуй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22:00Z</dcterms:created>
  <dc:creator>1</dc:creator>
  <dc:description/>
  <cp:keywords/>
  <dc:language>en-US</dc:language>
  <cp:lastModifiedBy>user1</cp:lastModifiedBy>
  <cp:lastPrinted>2019-06-27T14:35:00Z</cp:lastPrinted>
  <dcterms:modified xsi:type="dcterms:W3CDTF">2022-02-09T08:09:00Z</dcterms:modified>
  <cp:revision>21</cp:revision>
  <dc:subject/>
  <dc:title/>
</cp:coreProperties>
</file>