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Макарьевский сельсовет Топчихинского района Алтайского края»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>на 2019- 2022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21 года на финансирование мероприятий муниципальной программы «Благоустройство территории муниципального образования Макарьевский сельсовет Топчихинского района Алтайского края» на 2019- 2022 годы выделено  364,3 тысяч рублей, при плановом показателе 124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Макарье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1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Благоустройство территории муниципального образования Макарьевский сельсовет Топчихинского района Алтайского края» на 2019- 2022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80/80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80/100*100%=80,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70/7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80+100)= 92,4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364,3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124*100% = 294% 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4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2,4+100+64)/3 = 85,5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 высоким уровнем эффективности 85,5% (от 80% и выш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сельсовета                                                           О.А. Ковале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celixoz-priemnai</cp:lastModifiedBy>
  <cp:lastPrinted>2019-06-27T14:35:00Z</cp:lastPrinted>
  <dcterms:modified xsi:type="dcterms:W3CDTF">2022-02-07T05:56:00Z</dcterms:modified>
  <cp:revision>23</cp:revision>
  <dc:subject/>
  <dc:title/>
</cp:coreProperties>
</file>