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sz w:val="24"/>
          <w:szCs w:val="24"/>
        </w:rPr>
        <w:t>ТОПЧИХИНСКОГО  РАЙОНА АЛТАЙСКОГО КРАЯ</w:t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2.2022                                                                                                                       № 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Чистюнь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 района Алтайского края, п о с т а н о в л я ю :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Чистюнь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7.02.2020 № 6 «Об утверждении Перечня муниципальных услуг, предоставляемых Администрацией Чистюнь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8.02.20202 № 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Чистюньского сельсовета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ение жилого помещения муниципального специализированного жилищного фон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Выдача сведений из реестра муниципальн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ыдача копий архивных документов, подтверждающих право на владение зем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 Предоставление информации о порядке  предоставления жилищно-коммунальных услуг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Fonts w:cs="Calibri"/>
          <w:sz w:val="28"/>
          <w:szCs w:val="28"/>
        </w:rPr>
        <w:t>Выдача выписок из похозяйственны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едоставление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становка на учет граждан, испытывающих потребность в древесине для соб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Зорин</dc:creator>
  <dc:description/>
  <cp:keywords/>
  <dc:language>en-US</dc:language>
  <cp:lastModifiedBy>Чистюнька</cp:lastModifiedBy>
  <cp:lastPrinted>2022-02-07T16:31:00Z</cp:lastPrinted>
  <dcterms:modified xsi:type="dcterms:W3CDTF">2022-02-07T14:52:00Z</dcterms:modified>
  <cp:revision>10</cp:revision>
  <dc:subject/>
  <dc:title/>
</cp:coreProperties>
</file>