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стема поддержки предпринимательства в Алтайском крае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102870</wp:posOffset>
                </wp:positionV>
                <wp:extent cx="3528695" cy="1231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по защите прав предпринимателей в Алтайском кр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ипов Андр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8 (3852) 55 - 65 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upre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k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96.95pt;mso-wrap-distance-left:9.05pt;mso-wrap-distance-right:9.05pt;mso-wrap-distance-top:0pt;mso-wrap-distance-bottom:0pt;margin-top:8.1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по защите прав предпринимателей в Алтайском кра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ипов Андрей Геннад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8 (3852) 55 - 65 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upred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ak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2870</wp:posOffset>
                </wp:positionV>
                <wp:extent cx="3147060" cy="329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 «Алтайский фонд развития МС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бодчиков Антон Вале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(3852) 57-3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sav@altfond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предоставления гаран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нтр бизнес-инкуб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поддержки эк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поддержк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инноваций социальной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/факс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8 800 222 832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info@altfon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259.4pt;mso-wrap-distance-left:9.05pt;mso-wrap-distance-right:9.05pt;mso-wrap-distance-top:0pt;mso-wrap-distance-bottom:0pt;margin-top:8.1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 «Алтайский фонд развития МСП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ободчиков Антон Вале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: (3852) 57-3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sav@altfond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предоставления гарант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ентр бизнес-инкуб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поддержки эк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поддержк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инноваций социальной сфе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/факс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8 800 222 8322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info@altfond.ru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6745</wp:posOffset>
                </wp:positionH>
                <wp:positionV relativeFrom="paragraph">
                  <wp:posOffset>71755</wp:posOffset>
                </wp:positionV>
                <wp:extent cx="3058795" cy="678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533.9pt;mso-wrap-distance-left:9.05pt;mso-wrap-distance-right:9.05pt;mso-wrap-distance-top:0pt;mso-wrap-distance-bottom:0pt;margin-top:5.65pt;mso-position-vertical-relative:text;margin-left:5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19582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6.6pt" to="117pt,6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19582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6.6pt" to="396pt,6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4060</wp:posOffset>
                </wp:positionH>
                <wp:positionV relativeFrom="paragraph">
                  <wp:posOffset>198755</wp:posOffset>
                </wp:positionV>
                <wp:extent cx="2743835" cy="1230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Алтайская торгово-промышленная палата (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alttpp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Чесноков Борис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тел.: (3852) 65-37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3"/>
                                  <w:szCs w:val="23"/>
                                  <w:shd w:fill="FFFFFF" w:val="clear"/>
                                </w:rPr>
                                <w:t>mail@alttp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96.9pt;mso-wrap-distance-left:9.05pt;mso-wrap-distance-right:9.05pt;mso-wrap-distance-top:0pt;mso-wrap-distance-bottom:0pt;margin-top:15.65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Алтайская торгово-промышленная палата (</w:t>
                      </w:r>
                      <w:r>
                        <w:rPr>
                          <w:szCs w:val="21"/>
                          <w:lang w:val="en-US"/>
                        </w:rPr>
                        <w:t>www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  <w:lang w:val="en-US"/>
                        </w:rPr>
                        <w:t>alttpp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  <w:lang w:val="en-US"/>
                        </w:rPr>
                        <w:t>ru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Чесноков Борис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/>
                        </w:rPr>
                      </w:pPr>
                      <w:r>
                        <w:rPr>
                          <w:szCs w:val="21"/>
                        </w:rPr>
                        <w:t>тел.: (3852) 65-37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  <w:shd w:fill="FFFFFF" w:val="clear"/>
                        </w:rPr>
                        <w:t> 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mail@alttpp.ru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1"/>
                          <w:lang w:val="en-US"/>
                        </w:rPr>
                      </w:pPr>
                      <w:r>
                        <w:rPr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762875</wp:posOffset>
                </wp:positionV>
                <wp:extent cx="19519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Информационно-консультационные центры в городах и райо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Информационно-консультационные центры в городах и рай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762875</wp:posOffset>
                </wp:positionV>
                <wp:extent cx="19519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равовой защиты предпринимателей (2000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1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правовой защиты предпринимателей (2000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8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835</wp:posOffset>
                </wp:positionH>
                <wp:positionV relativeFrom="paragraph">
                  <wp:posOffset>219710</wp:posOffset>
                </wp:positionV>
                <wp:extent cx="635" cy="201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0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83515</wp:posOffset>
                </wp:positionV>
                <wp:extent cx="3528695" cy="4197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19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Правительство Алтайского кра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 Управление Алтайского края по развитию предпринимательства и рыночной инфраструктуры (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ltsm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стигнеев Александр Сергееви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(3852) 24-13-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ep@altsmb.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Межведомственная комиссия по устранению административных барьеров в развити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тятев Павел Владимирови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тел.: (3852) 38-05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3. Общественный совет по развитию малог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и среднего предпринимательства при Губернаторе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30.5pt;mso-wrap-distance-left:9.05pt;mso-wrap-distance-right:9.05pt;mso-wrap-distance-top:0pt;mso-wrap-distance-bottom:0pt;margin-top:14.4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Правительство Алтайского кра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1. Управление Алтайского края по развитию предпринимательства и рыночной инфраструктуры (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ltsm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встигнеев Александр Сергеевич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: (3852) 24-13-16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dep@altsmb.ru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Межведомственная комиссия по устранению административных барьеров в развити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тятев Павел Владимирович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тел.: (3852) 38-05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3. Общественный совет по развитию малого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и среднего предпринимательства при Губернаторе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3046095</wp:posOffset>
                </wp:positionH>
                <wp:positionV relativeFrom="paragraph">
                  <wp:posOffset>-5080</wp:posOffset>
                </wp:positionV>
                <wp:extent cx="222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4060</wp:posOffset>
                </wp:positionH>
                <wp:positionV relativeFrom="paragraph">
                  <wp:posOffset>93980</wp:posOffset>
                </wp:positionV>
                <wp:extent cx="2743835" cy="135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юз крестьянских (фермерских) формирован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аков Александр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(3852) 24-36-02, 24-36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akkoraltay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7pt;mso-wrap-distance-left:9.05pt;mso-wrap-distance-right:9.05pt;mso-wrap-distance-top:0pt;mso-wrap-distance-bottom:0pt;margin-top:7.4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юз крестьянских (фермерских) формирован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лаков Александр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: (3852) 24-36-02, 24-36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akkoraltay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132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8415" distR="18415" simplePos="0" locked="0" layoutInCell="0" allowOverlap="1" relativeHeight="10">
                <wp:simplePos x="0" y="0"/>
                <wp:positionH relativeFrom="column">
                  <wp:posOffset>6788150</wp:posOffset>
                </wp:positionH>
                <wp:positionV relativeFrom="paragraph">
                  <wp:posOffset>413385</wp:posOffset>
                </wp:positionV>
                <wp:extent cx="193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2">
                <wp:simplePos x="0" y="0"/>
                <wp:positionH relativeFrom="column">
                  <wp:posOffset>3046095</wp:posOffset>
                </wp:positionH>
                <wp:positionV relativeFrom="paragraph">
                  <wp:posOffset>1666875</wp:posOffset>
                </wp:positionV>
                <wp:extent cx="2178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0470</wp:posOffset>
                </wp:positionH>
                <wp:positionV relativeFrom="paragraph">
                  <wp:posOffset>2740660</wp:posOffset>
                </wp:positionV>
                <wp:extent cx="635" cy="149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2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740660</wp:posOffset>
                </wp:positionV>
                <wp:extent cx="191770" cy="149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663065</wp:posOffset>
                </wp:positionV>
                <wp:extent cx="3147060" cy="1082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Представительство в г. Алейске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л. Советская, 10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тел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-962-822-3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leysk@altfond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85.2pt;mso-wrap-distance-left:9.05pt;mso-wrap-distance-right:9.05pt;mso-wrap-distance-top:0pt;mso-wrap-distance-bottom:0pt;margin-top:130.9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Представительство в г. Алейске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л. Советская, 100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тел</w:t>
                      </w:r>
                      <w:r>
                        <w:rPr>
                          <w:szCs w:val="21"/>
                          <w:lang w:val="en-US"/>
                        </w:rPr>
                        <w:t xml:space="preserve">.: 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  <w:lang w:val="en-US"/>
                        </w:rPr>
                        <w:t>-962-822-3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aleysk@altfon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4060</wp:posOffset>
                </wp:positionH>
                <wp:positionV relativeFrom="paragraph">
                  <wp:posOffset>520700</wp:posOffset>
                </wp:positionV>
                <wp:extent cx="2743835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П «Алтайский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дпринимателей» (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sp</w:t>
                            </w:r>
                            <w:r>
                              <w:rPr/>
                              <w:t>22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иц Юрий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л.: (3852) </w:t>
                            </w:r>
                            <w:r>
                              <w:rPr>
                                <w:lang w:val="en-US"/>
                              </w:rPr>
                              <w:t>63-42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s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n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9.5pt;mso-wrap-distance-left:9.05pt;mso-wrap-distance-right:9.05pt;mso-wrap-distance-top:0pt;mso-wrap-distance-bottom:0pt;margin-top:41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П «Алтайский сою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предпринимателей» (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sp</w:t>
                      </w:r>
                      <w:r>
                        <w:rPr/>
                        <w:t>22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риц Юрий Александ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ел.: (3852) </w:t>
                      </w:r>
                      <w:r>
                        <w:rPr>
                          <w:lang w:val="en-US"/>
                        </w:rPr>
                        <w:t>63-42-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as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n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4060</wp:posOffset>
                </wp:positionH>
                <wp:positionV relativeFrom="paragraph">
                  <wp:posOffset>2253615</wp:posOffset>
                </wp:positionV>
                <wp:extent cx="2743835" cy="13696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О ОООМСП «ОПОР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ьков Евгений 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3852) 66-65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lta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opor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7.85pt;mso-wrap-distance-left:9.05pt;mso-wrap-distance-right:9.05pt;mso-wrap-distance-top:0pt;mso-wrap-distance-bottom:0pt;margin-top:177.45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О ОООМСП «ОПОРА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ьков Евгений Серге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3852) 66-65-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alta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opor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yan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2880995</wp:posOffset>
                </wp:positionV>
                <wp:extent cx="3187700" cy="996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ГБУ «Алтайский региональный ресурсный центр» (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ltay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r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)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: (3852) 20-59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arrc@altay-rr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78.5pt;mso-wrap-distance-left:9.05pt;mso-wrap-distance-right:9.05pt;mso-wrap-distance-top:0pt;mso-wrap-distance-bottom:0pt;margin-top:226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КГБУ «Алтайский региональный ресурсный центр» (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ltay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rc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)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: (3852) 20-59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arrc@altay-rr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820</wp:posOffset>
                </wp:positionH>
                <wp:positionV relativeFrom="paragraph">
                  <wp:posOffset>2880995</wp:posOffset>
                </wp:positionV>
                <wp:extent cx="3538855" cy="996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КАУ «Алтайский центр инвести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и развития (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altinvest</w:t>
                            </w:r>
                            <w:r>
                              <w:rPr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(3852) 2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66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kau_invest@mail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78.5pt;mso-wrap-distance-left:9.05pt;mso-wrap-distance-right:9.05pt;mso-wrap-distance-top:0pt;mso-wrap-distance-bottom:0pt;margin-top:226.8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КАУ «Алтайский центр инвести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и развития (</w:t>
                      </w:r>
                      <w:r>
                        <w:rPr>
                          <w:szCs w:val="21"/>
                          <w:lang w:val="en-US"/>
                        </w:rPr>
                        <w:t>www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  <w:lang w:val="en-US"/>
                        </w:rPr>
                        <w:t>altinvest</w:t>
                      </w:r>
                      <w:r>
                        <w:rPr>
                          <w:szCs w:val="21"/>
                        </w:rPr>
                        <w:t>22.</w:t>
                      </w:r>
                      <w:r>
                        <w:rPr>
                          <w:szCs w:val="21"/>
                          <w:lang w:val="en-US"/>
                        </w:rPr>
                        <w:t>ru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: (3852) 20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66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E-mail: kau_invest@mail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0</wp:posOffset>
                </wp:positionV>
                <wp:extent cx="3164205" cy="1156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коммерческая микрокредитная компания «Алтайский фонд финансирования предпринимательства» (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ltfon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: </w:t>
                            </w:r>
                            <w:r>
                              <w:rPr/>
                              <w:t>(3852)-99-64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fm@altfond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91.05pt;mso-wrap-distance-left:9.05pt;mso-wrap-distance-right:9.05pt;mso-wrap-distance-top:0pt;mso-wrap-distance-bottom:0pt;margin-top:4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коммерческая микрокредитная компания «Алтайский фонд финансирования предпринимательства» (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ltfon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 xml:space="preserve">.: </w:t>
                      </w:r>
                      <w:r>
                        <w:rPr/>
                        <w:t>(3852)-99-64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-mail: afm@altfond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47474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800 222 8322" TargetMode="External"/><Relationship Id="rId3" Type="http://schemas.openxmlformats.org/officeDocument/2006/relationships/hyperlink" Target="mailto:info@altfond.ru" TargetMode="External"/><Relationship Id="rId4" Type="http://schemas.openxmlformats.org/officeDocument/2006/relationships/hyperlink" Target="tel:8 800 222 8322" TargetMode="External"/><Relationship Id="rId5" Type="http://schemas.openxmlformats.org/officeDocument/2006/relationships/hyperlink" Target="mailto:info@altfond.ru" TargetMode="External"/><Relationship Id="rId6" Type="http://schemas.openxmlformats.org/officeDocument/2006/relationships/hyperlink" Target="mailto:mail@alttpp.ru" TargetMode="External"/><Relationship Id="rId7" Type="http://schemas.openxmlformats.org/officeDocument/2006/relationships/hyperlink" Target="mailto:mail@alttpp.ru" TargetMode="External"/><Relationship Id="rId8" Type="http://schemas.openxmlformats.org/officeDocument/2006/relationships/hyperlink" Target="mailto:arrc@altay-rrc.ru" TargetMode="External"/><Relationship Id="rId9" Type="http://schemas.openxmlformats.org/officeDocument/2006/relationships/hyperlink" Target="mailto:arrc@altay-rrc.ru" TargetMode="External"/><Relationship Id="rId10" Type="http://schemas.openxmlformats.org/officeDocument/2006/relationships/hyperlink" Target="http://www.altfond.ru/" TargetMode="External"/><Relationship Id="rId11" Type="http://schemas.openxmlformats.org/officeDocument/2006/relationships/hyperlink" Target="http://www.altfond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6:00Z</dcterms:created>
  <dc:creator>Marina</dc:creator>
  <dc:description/>
  <cp:keywords/>
  <dc:language>en-US</dc:language>
  <cp:lastModifiedBy>Regina</cp:lastModifiedBy>
  <cp:lastPrinted>2022-02-07T10:26:00Z</cp:lastPrinted>
  <dcterms:modified xsi:type="dcterms:W3CDTF">2022-02-07T04:04:00Z</dcterms:modified>
  <cp:revision>4</cp:revision>
  <dc:subject/>
  <dc:title>Система поддержки предпринимательства в Алтайском крае</dc:title>
</cp:coreProperties>
</file>