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20"/>
          <w:sz w:val="24"/>
          <w:szCs w:val="24"/>
        </w:rPr>
      </w:pPr>
      <w:r>
        <w:rPr>
          <w:b/>
          <w:bCs/>
          <w:color w:val="FF0000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autoSpaceDE w:val="true"/>
        <w:spacing w:before="0" w:after="120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ХАБАЗИНСКОГО СЕЛЬСОВЕТА                                  ТОПЧИХИНСКОГО РАЙОНА АЛТАЙСКОГО КРАЯ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 w:ascii="Arial" w:hAnsi="Arial"/>
          <w:b/>
          <w:bCs/>
          <w:spacing w:val="84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 w:ascii="Arial" w:hAnsi="Arial"/>
          <w:b/>
          <w:bCs/>
          <w:spacing w:val="8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 w:ascii="Arial" w:hAnsi="Arial"/>
          <w:b/>
          <w:bCs/>
          <w:spacing w:val="8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.02..2022                                                                                                                   №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Хабаз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становлении Порядка определения платы за использование земельных участков, находящихся в собственности муниципального образования Хабазинский сельсовет Топчихинского района Алтайского края, для возведения гражданами гаражей, являющихся некапитальными сооружениями, на территории Хабазинского сельсов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дпунктом 3 пункта 2 статьи 39.36-1 Земельного кодекса Российской Федерации, постановлением Правительством Алтайского края от 29.10.2021 № 410 «Об утверждении порядка определения платы за использование земельных участков, находящихся в собственности Алтайского края, и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, на территории Алтайского края», Положением о порядке управления и распоряжения муниципальной собственностью муниципального образования Хабазинский сельсовет, утвержденного решением сельского Совета депутатов от 28.09.2011 № 23 руководствуясь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вом муниципального образования Хабазинский сельсовет Топчихинского района Алтайского края, </w:t>
      </w:r>
      <w:r>
        <w:rPr>
          <w:rFonts w:cs="Arial" w:ascii="Arial" w:hAnsi="Arial"/>
          <w:spacing w:val="40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прилагаемый Порядок определения платы за использование земельных участков, находящихся в собственности муниципального образования Хабазинский сельсовет Топчихинского района Алтайского края, для возведения гражданами гаражей, являющихся некапитальными сооружениями, на территории Хабазинского сель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В.А. Разин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      </w:t>
      </w:r>
    </w:p>
    <w:tbl>
      <w:tblPr>
        <w:tblW w:w="4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 сельсовета от 02.02.2022 № 6</w:t>
            </w:r>
          </w:p>
        </w:tc>
      </w:tr>
    </w:tbl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                                             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я платы за использование земельных участков, находящихся в собственности муниципального образования Хабазинский сельсовет Топчихинского района Алтайского края, для возведения гражданами гаражей, являющихся некапитальными сооружениями, на территории Хабазинского сельсовета (далее - Порядок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1. Настоящий Порядок устанавливает правила определения платы за использование земельных участков, находящихся в собственности муниципального образования Хабазинский сельсовет Топчихинского района Алтайского края, для возведения гражданами гаражей, являющихся некапитальными сооружениями (далее - некапитальный гараж), на территории Хабазинского сельсовета  (далее - плата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Размер платы за использование земельных участков, находящихся в собственности муниципального образования Хабазинский сельсовет Топчихинского района Алтайского кра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рассчитывается по формул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РП= КС x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 К, гд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П –  сумма годовой платы,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С –  удельный показатель кадастровой стоимости земельного участка в соответствии со сведениями, содержащимися в Едином государственном реестре недвижимости, руб./кв. м. При отсутствии в Едином государственном реестре недвижимости сведений о кадастровой стоимости земельных участков расчет платы до момента установления кадастровой стоимости производится на основании средних уровней кадастровой стоимости земель населенных пунктов по муниципальным районам (городским, муниципальным округам) Алтайского края в разрезе кадастровых кварталов, а в случае их отсутствия - на основании средних уровней кадастровой стоимости земель населенных пунктов по муниципальным районам (городским, муниципальным округам) Алтайского кра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 – площадь земельного участка, используемая для возведения некапитального гаража, кв. м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- коэффициент, равный 0,05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рядок, условия и сроки внесения платы определяются решением органа местного самоуправления поселений, о размещении некапитального гараж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Размер платы изменяется в одностороннем порядке в случаях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менения кадастровой стоимости земельного участка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иных случаях, предусмотренных действующи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1pt">
    <w:name w:val="Стиль Заголовок 1 + 1 pt полужирный Знак"/>
    <w:qFormat/>
    <w:rPr>
      <w:b/>
      <w:bCs/>
      <w:spacing w:val="84"/>
      <w:sz w:val="28"/>
      <w:szCs w:val="28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1">
    <w:name w:val="Стиль Заголовок 1 + 1 pt полужирный"/>
    <w:basedOn w:val="Heading1"/>
    <w:qFormat/>
    <w:pPr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" w:hAnsi="Times New Roman" w:cs="Times New Roman"/>
      <w:spacing w:val="84"/>
      <w:kern w:val="0"/>
      <w:sz w:val="28"/>
      <w:szCs w:val="28"/>
    </w:rPr>
  </w:style>
  <w:style w:type="paragraph" w:styleId="11">
    <w:name w:val="Знак Знак Знак1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31:00Z</dcterms:created>
  <dc:creator>Prof-RomanovaAA</dc:creator>
  <dc:description/>
  <cp:keywords/>
  <dc:language>en-US</dc:language>
  <cp:lastModifiedBy>1</cp:lastModifiedBy>
  <cp:lastPrinted>2022-02-03T09:59:00Z</cp:lastPrinted>
  <dcterms:modified xsi:type="dcterms:W3CDTF">2022-02-03T04:30:00Z</dcterms:modified>
  <cp:revision>8</cp:revision>
  <dc:subject/>
  <dc:title>Утверждена</dc:title>
</cp:coreProperties>
</file>