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вновь избранных депутатов 19.09.2021 Чаузовского  сельсовета Топчихинского района Алтайского края, их супруг (супругов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134"/>
        <w:gridCol w:w="1842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кина В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 383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14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нцева Г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3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ров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 081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, 1988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Д ФЕСТИВА, 1998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2, 197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8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лов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5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Лада 212140, 2015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йдар В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6 185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, 201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80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7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цыбашева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 33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, 1993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 34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1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213, 1996 г.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, 1996 г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дрее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0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 19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9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0:54:00Z</dcterms:created>
  <dc:creator>Глушков</dc:creator>
  <dc:description/>
  <cp:keywords/>
  <dc:language>en-US</dc:language>
  <cp:lastModifiedBy>Мирошникова Е.Н.</cp:lastModifiedBy>
  <cp:lastPrinted>2018-04-23T15:15:00Z</cp:lastPrinted>
  <dcterms:modified xsi:type="dcterms:W3CDTF">2022-01-18T11:18:00Z</dcterms:modified>
  <cp:revision>6</cp:revision>
  <dc:subject/>
  <dc:title/>
</cp:coreProperties>
</file>