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ЗИМ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21                                                                                                              № 19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20 № 55 «О бюджете муниципального образования Зимин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 23 и 54 Устава муниципального образования Зим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4.12.2020 № 55 «О бюджете муниципального образования Зиминский сельсовет Топчихинского района 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 253,40 тыс. рублей, в том числе объем межбюджетных трансфертов, получаемых из других бюджетов, в сумме  1 853,4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215,9 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5" w:hanging="360"/>
        <w:jc w:val="both"/>
        <w:rPr/>
      </w:pPr>
      <w:r>
        <w:rPr>
          <w:sz w:val="28"/>
          <w:szCs w:val="28"/>
        </w:rPr>
        <w:t>дефицит бюджета сельсовета 3,67 тыс. рублей»;</w:t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5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96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7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7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2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7,1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3257,1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4</w:t>
            </w:r>
          </w:p>
        </w:tc>
      </w:tr>
      <w:tr>
        <w:trPr>
          <w:trHeight w:val="2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72,7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72,7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72,7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27,8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4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8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9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</w:tr>
      <w:tr>
        <w:trPr>
          <w:trHeight w:val="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1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2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Зиминского сельсовета Топчихинского района» на 2019 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9,2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" на 2020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257,1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4</w:t>
            </w:r>
          </w:p>
        </w:tc>
      </w:tr>
      <w:tr>
        <w:trPr>
          <w:trHeight w:val="2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72,7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72,7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72,7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27,8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4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8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9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</w:tr>
      <w:tr>
        <w:trPr>
          <w:trHeight w:val="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1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2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Зимин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9,2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Зимин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9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257,1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инского сельсовета                                                            Е.А. Макарова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Zimino</cp:lastModifiedBy>
  <cp:lastPrinted>2022-01-17T09:04:00Z</cp:lastPrinted>
  <dcterms:modified xsi:type="dcterms:W3CDTF">2022-01-17T02:21:00Z</dcterms:modified>
  <cp:revision>214</cp:revision>
  <dc:subject/>
  <dc:title>РОССИЙСКАЯ ФЕДЕРАЦИЯ</dc:title>
</cp:coreProperties>
</file>