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2.2021                                                                                                             №  36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лане   работы   Администрации</w:t>
      </w:r>
    </w:p>
    <w:p>
      <w:pPr>
        <w:pStyle w:val="Normal"/>
        <w:rPr/>
      </w:pPr>
      <w:r>
        <w:rPr>
          <w:sz w:val="28"/>
          <w:szCs w:val="28"/>
        </w:rPr>
        <w:t>Зиминского сельсовета на 2022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заместителя главы Администрации сельсовета, р а с п о р я ж а ю с 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лан работы Администрации Зиминского сельсовет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местителю главы Администрации сельсовета Щегловой Т.М. обеспечить своевременную и качественную подготовку вопросов на заседания Совета  Администрации сельсовета в соответствии с Регламентом работы, инструкцией по делопроизводству, реализацию намеченных мероприятий и информирование об их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Администрации сельсовета от 30.12.2020 № 35-р «О плане работы Администрации Зиминского сельсовета на 2021 го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сельсовета Щегл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овета  от 30.12.2021 №  36-р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>работы Администрации Зиминского сельсов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экономических условий для работы предприятий всех форм собственности. Формирование и исполнение доходной част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циональное использование бюджетных средств, их экономия, привлечение дополнительных доходов. Энергосбере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ойчивое функционирование объектов жилищно-коммунального хозяйства,  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ая защита и поддержк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современного благоустроенного облика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альнейшее развитие местного самоуправления в соответствии с Федеральным Законом № 131-ФЗ «Об общих принципах организации местного самоуправления 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новных мероприятий в сельсо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понедельник- планёрка при главе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орник, среда, четверг-приём граждан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вторник- День общественных самодея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едание Совета Администрации сельсовета- по особ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твёртая среда- сессия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и четвёртый четверг- заседание административной комисс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четверг- выезд в Зимино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ить материалы и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й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1 году.</w:t>
      </w:r>
    </w:p>
    <w:p>
      <w:pPr>
        <w:pStyle w:val="Normal"/>
        <w:rPr/>
      </w:pPr>
      <w:r>
        <w:rPr>
          <w:sz w:val="28"/>
          <w:szCs w:val="28"/>
        </w:rPr>
        <w:t>Докладчик: Джаназян  А.Г.- 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внесении изменений и дополнений в Устав муниципального образования Зимин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Макарова Е.А.- глава сельсовета</w:t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- глава 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работе Администрации сельсовета в межсесс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  Джаназян  А.Г.- глава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ключевых показателей вида контроля и их целевых значений, индикативных показателей для видов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  Джаназян  А.Г.- глава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 Макарова Е.А.-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бщение о депутатской деятельности депу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Зиминский сельсовет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 - глава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- О плане работы сельского Совета депутатов на 2023 год.</w:t>
      </w:r>
    </w:p>
    <w:p>
      <w:pPr>
        <w:pStyle w:val="Normal"/>
        <w:rPr/>
      </w:pPr>
      <w:r>
        <w:rPr>
          <w:sz w:val="28"/>
          <w:szCs w:val="28"/>
        </w:rPr>
        <w:t>Докладчик:    -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Организационно-массов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ция контроля и проверка  исполнения документов вышестоящих органов и собств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ие в подготовке вопросов для рассмотрения на сессиях сельского Совета депутатов.</w:t>
      </w:r>
    </w:p>
    <w:p>
      <w:pPr>
        <w:pStyle w:val="Normal"/>
        <w:rPr/>
      </w:pPr>
      <w:r>
        <w:rPr>
          <w:sz w:val="28"/>
          <w:szCs w:val="28"/>
        </w:rPr>
        <w:t>3. Подготовка и проведение заседаний Совета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«Часа контроля».</w:t>
      </w:r>
    </w:p>
    <w:p>
      <w:pPr>
        <w:pStyle w:val="Normal"/>
        <w:rPr/>
      </w:pPr>
      <w:r>
        <w:rPr>
          <w:sz w:val="28"/>
          <w:szCs w:val="28"/>
        </w:rPr>
        <w:t>5. Организация помощи в проведении заседаний постоянной комиссии.</w:t>
      </w:r>
    </w:p>
    <w:p>
      <w:pPr>
        <w:pStyle w:val="Normal"/>
        <w:rPr/>
      </w:pPr>
      <w:r>
        <w:rPr>
          <w:sz w:val="28"/>
          <w:szCs w:val="28"/>
        </w:rPr>
        <w:t>6. Проведение собраний, конференц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учебы депутатов,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ганизация работы с письменными и устными обращениями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>10. Координация деятельности Администрации сельсовета и общественных самодея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о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роекта МПА «О внесении изменений и дополнений в Устав муниципального образования Зиминский сельсовет Топчихинского района Алтайского края» в  целях приведения Устава муниципального образования Зимин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дение МНПА в сфере бюджетных правоотношений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а МПА «Об утверждении ключевых показателей вида контроля и их целевых значений, индикативных показателей для видов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5. Рассмотреть на «Часе контроля» ход выполнения след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9.2012 № 51 «О квалификационных требованиях для замещения должностей муниципальной службы в Администрации Зим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.12.2013 № 75 «Об утверждении порядка разработки, реализации и оценки эффективности муниципальных программ на территории муниципального образования Зими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.08.2014 № 42 «О Порядке ведения Реестра муниципальных служащих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10.2014 № 53 «Об утверждении Положения о порядке сообщения лицами, замещающими муниципальные должности и должности муниципальной службы в Администрации Зиминского сельсовет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28 «Об установлении перечня должностей муниципальной службы в Администрации Зиминского сельсовета Топчихинского района Алтайского края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30 «Об утверждении перечня должностей муниципальной службы Администрации Зиминского сельсовета Топчихинского района Алтайского края, в течение двух лет после увольнения с которых, необходимо соблюдать ограничения, предусмотренные статьёй 12 Федерального закона от 25.12.2008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31 «Об определении должностей муниципальной службы в Администрации Зиминского сельсовета Топч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.03.2016 № 10 «Об утверждении Положения об обработке и защите персональных данных в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4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04.2017 № 10 «Об утверждении положения о комиссии по землепользованию и застрой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05.2017 № 17 «О Порядке уведомления лицом, замещающим должность муниципальной службы в Администрации Зиминского сельсовета Топчихинского района,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4.07.2017 № 27 «Об утверждении  Порядка ведения реестра расходных обязательств муниципального образования Зимин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10.2017 № 33 «Об утверждении Порядка подготовки, утверждения местных нормативов градостроительного проектирования муниципального образования Зиминский сельсовет Топчихинского района Алтайского края и внесения изменений в 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7.01.2018 № 4 «Об утверждении Положения об оплате труда обслуживающего персонала Администрации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3.2018 № 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3.2018 № 10 «Об утверждении Административного регламента предоставления муниципальной услуги «Выдача выписки из похозяйственной кни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3.04.2018 № 12 «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Зим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.05.2018 № 1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07.2018 № 21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1.10.2018 № 40 «Об утверждении Порядка опубликования информации об объектах имущества, находящегося в муниципальной собственности муниципального образования Зимин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5 «Об утверждении Административного регламента предоставления муниципальной услуги «Предоставление разрешения на осуществление земляных раб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6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7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7.02.2019 № 8 «Об утверждении Перечня муниципальных услуг, предоставляемых Администрацией Зиминского сельсовета Топчих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.08.2019 № 34 «Об основных направлениях бюджетной и налоговой политики муниципального образования Зиминский сельсовет Топчихинского района Алтайского края на 2020- 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.08.2019 № 36 «Об утверждении Положения о комиссии по рассмотрению вопросов о назначении пенсии за выслугу лет лицам, замещавшим должности муниципальной службы в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4.2021 № 13 «О внесении изменений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30.01.2019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4.2021 № 14 «О внесении изменений в Административный регламент предоставления муниципальной услуги «Предоставление разрешения на условно 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3.2018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6.2021 № 17 «О внесении изменений в Административный регламент предоставления муниципальной услуги « 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     №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6.2021 № 18 «О внесении изме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1.03.2018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4.10.2021 № 22 «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ям, помещениям и объектам незавершенного строительства», утвержденный постановлением Администрации сельсовета от 25.07.2018 №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4.10.2021 № 24 «О внесении изменений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30.01.2019    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.12.2021 № 25 «Об утверждении Положения о рабочей группе по вопросам оказания имущественной поддержки субъектам малого и среднего предпринимательства Зиминского сельсовета Топ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07:00Z</dcterms:created>
  <dc:creator>User</dc:creator>
  <dc:description/>
  <cp:keywords/>
  <dc:language>en-US</dc:language>
  <cp:lastModifiedBy>Zimino</cp:lastModifiedBy>
  <cp:lastPrinted>2022-01-11T15:07:00Z</cp:lastPrinted>
  <dcterms:modified xsi:type="dcterms:W3CDTF">2022-01-11T08:15:00Z</dcterms:modified>
  <cp:revision>55</cp:revision>
  <dc:subject/>
  <dc:title>                                                                                                      Приложение</dc:title>
</cp:coreProperties>
</file>