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АДМИНИСТРАЦИЯ ЗИМИН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spacing w:val="22"/>
          <w:sz w:val="24"/>
          <w:szCs w:val="16"/>
        </w:rPr>
      </w:pPr>
      <w:r>
        <w:rPr>
          <w:b/>
          <w:spacing w:val="22"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.2021</w:t>
        <w:tab/>
        <w:tab/>
        <w:tab/>
        <w:tab/>
        <w:tab/>
        <w:tab/>
        <w:t xml:space="preserve">                 </w:t>
        <w:tab/>
        <w:tab/>
        <w:t xml:space="preserve">                          № 2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4818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 установлении Порядка определения платы за использование земельных участков, находящихся в собственности муниципального образования Зиминский сельсовет Топчихинского района Алтайского края, для возведения гражданами гаражей, являющихся накопительными сооружениями, на территории Зиминского сельсовета Топчихинского района </w:t>
      </w:r>
    </w:p>
    <w:p>
      <w:pPr>
        <w:pStyle w:val="21"/>
        <w:ind w:firstLine="709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21"/>
        <w:ind w:firstLine="709"/>
        <w:rPr/>
      </w:pPr>
      <w:r>
        <w:rPr>
          <w:sz w:val="28"/>
          <w:szCs w:val="26"/>
        </w:rPr>
        <w:t xml:space="preserve">В соответствии с подпунктом 3 пункта 2 статьи 39.36-1 Земельного кодекса Российской Федерации, учитывая порядок постановления «Об утверждении порядка определения платы за использование земельных участков, находящихся в собственности Алтайского края, и земель или земельных участков, государственная собственность  на которые не разграничена, для возведения гражданами гаражей, являющихся некапитальными сооруженями на территории Алтайского края», установленный Правительством Алтайского края от 29.10.2021 № 410, Положением о порядке управления и распоряжения муниципальной собственностью муниципального образования Зиминский сельсовет, утвержденным решением Зиминского сельского Совета депутатов от 28.09.2011 № 19, руководствуясь Уставом муниципального образования Зиминский сельсовет,  </w:t>
      </w:r>
      <w:r>
        <w:rPr>
          <w:spacing w:val="40"/>
          <w:sz w:val="28"/>
          <w:szCs w:val="26"/>
        </w:rPr>
        <w:t>постановляю</w:t>
      </w:r>
      <w:r>
        <w:rPr>
          <w:sz w:val="28"/>
          <w:szCs w:val="26"/>
        </w:rPr>
        <w:t xml:space="preserve">: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Установить прилагаемый Порядок определения платы за использование земельных участков, находящихся в собственности муниципального образования Зиминский сельсовет Топчихинского района Алтайского края, для возведения гражданами гаражей, являющихся некапитальными сооружениями, на территории Зиминского сельсове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31"/>
        <w:ind w:left="709" w:hanging="0"/>
        <w:rPr>
          <w:szCs w:val="26"/>
        </w:rPr>
      </w:pPr>
      <w:r>
        <w:rPr>
          <w:szCs w:val="26"/>
        </w:rPr>
      </w:r>
    </w:p>
    <w:p>
      <w:pPr>
        <w:pStyle w:val="31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Администрации сельсовета</w:t>
        <w:tab/>
        <w:t xml:space="preserve">                                                  А.Г.Джаназя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</w:t>
      </w:r>
      <w:r>
        <w:rPr>
          <w:sz w:val="28"/>
          <w:szCs w:val="26"/>
        </w:rPr>
        <w:t>Установлен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                                                                               </w:t>
      </w:r>
      <w:r>
        <w:rPr>
          <w:sz w:val="28"/>
          <w:szCs w:val="26"/>
        </w:rPr>
        <w:t xml:space="preserve">постановлением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</w:t>
      </w:r>
      <w:r>
        <w:rPr>
          <w:sz w:val="28"/>
          <w:szCs w:val="26"/>
        </w:rPr>
        <w:t>Администрации сельсовета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                                                                               </w:t>
      </w:r>
      <w:r>
        <w:rPr>
          <w:sz w:val="28"/>
          <w:szCs w:val="26"/>
        </w:rPr>
        <w:t>от 24.12.2021 № 26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рядок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определения платы за использование земельных участков, находящихся в собственности муниципального образования Зиминский сельсовет Топчихинского района Алтайского края, для возведения гражданами гаражей, являющихся некапитальными сооруженями, на территории Зиминского сельсовета (далее- Порядок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1. Настоящий Порядок устанавливает правила определения платы за использование земельных участков, находящихся в собственности муниципального образования Зиминский сельсовет Топчихинского района Алтайского края, для возведения гражданами гаражей, являющихся некапитальными сооружениями (далее- некапитальный гараж), на территории Зиминского сельсовета (далее-плата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2. Размер платы за использование земельных участков, находящихся в собственности муниципального образования Зиминский сельсовет Топчихинского района Алтайского края, расчитывается по формул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РП= КС х S х КI, гд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РП- сумма годовой платы, руб.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КС- удельный показатель кадастровой стоимости земельного участка в соответствии со сведениями, содержащимися в Едином государственном реестре недвижимости, руб./ кв. м. При отсутствии в Едином государственном реестре недвижимости сведений о кадастровой стоимости земельных участков, расчет платы до момента установления кадастровой стоимости производится на основании средних уровней кадастровой стоимости земель населенных пунктов по муниципальным районам (городским, муниципальным округам) Алтайского края в разрезе кадастровых кварталов, ав случае их отсутствия- на основании средних уровней кадастровой стоимости земель населенных пунктов по муниципальным районам (городским, муниципальным округам) Алтайского кра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К- коэффициент, устанавливаемый в зависимости от вида разрешенного использования по земельным участкам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S- площадь земельного участка, используемая для возведения некапитального гаража, кв.м.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К- коэффициент, равный 0,05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3. Размер платы изменяется в одностороннем порядке в случаях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изменения кадастровой стоимости земельного участк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в иных случаях, предусмотренных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3:00Z</dcterms:created>
  <dc:creator>Машутин Андрей Иванович</dc:creator>
  <dc:description/>
  <cp:keywords/>
  <dc:language>en-US</dc:language>
  <cp:lastModifiedBy>Zimino</cp:lastModifiedBy>
  <cp:lastPrinted>2022-01-13T15:17:00Z</cp:lastPrinted>
  <dcterms:modified xsi:type="dcterms:W3CDTF">2022-01-13T08:18:00Z</dcterms:modified>
  <cp:revision>22</cp:revision>
  <dc:subject/>
  <dc:title>РОССИЙСКАЯ ФЕДЕРАЦИЯ</dc:title>
</cp:coreProperties>
</file>