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иминский сельский Совет депутатов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2.12.</w:t>
            </w:r>
            <w:r>
              <w:rPr>
                <w:rFonts w:eastAsia="Times New Roman"/>
                <w:sz w:val="24"/>
                <w:szCs w:val="24"/>
              </w:rPr>
              <w:t>202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c.Зимино</w:t>
      </w:r>
    </w:p>
    <w:p>
      <w:pPr>
        <w:pStyle w:val="Normal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tLeast" w:line="240"/>
        <w:ind w:right="51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муниципального образования Зиминский сельсовет Топчихинского района Алтайского края на 2022 год и на плановый период 2023 и 2024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 Администрации сельсовета бюджет муниципального образования Зиминский сельсовет на 2022 год и на плановый период 2023 и 2024 годов, в соответствии со статьей 23 Устава муниципального образования Зимин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Зиминский сельсовет Топчихинского района Алтайского края на 2022 год и на плановый период 2023 и 2024 годов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казанно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tabs>
          <w:tab w:val="clear" w:pos="708"/>
          <w:tab w:val="left" w:pos="1134" w:leader="none"/>
          <w:tab w:val="left" w:pos="6379" w:leader="none"/>
        </w:tabs>
        <w:ind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Е.А.Макар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7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решением сельского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Совета депутатов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т  22.12.2021 № 2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юджет муниципального образования Зиминский сельсовет Топчихинского района Алтайского кра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овета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муниципального образования Зиминский сельсовет Топчихинского района Алтайского края (далее- бюджет сельсовета) 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овета в сумме  2286,0 тыс. рублей, в том числе объем межбюджетных трансфертов, получаемых из других бюджетов, в сумме 1001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овета  в сумме  2 28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          1 января 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овета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овета 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овета на 2023  год  в  сумме 2 289,1 тыс.  рублей,  в  том  числе  объем трансфертов, получаемых из других бюджетов,  в сумме  962,4 тыс. рублей и на 2024 год в сумме 2 291,4 тыс. рублей,  в  том  числе объем межбюджетных трансфертов, получаемых из других бюджетов, в сумме  908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овета на 2023 год в сумме  2 289,1 тыс. рублей, в том числе условно утвержденные расходы в сумме 33,8 тыс. рублей  и 2024 год  в  сумме 2 291,4 тыс. рублей, в том числе условно утвержденные расходы в сумме 7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 предел муниципального  долга по состоянию на             1 января 2024 года в сумме 0,0 тыс. рублей, в том числе верхний предел долга по муниципальным  гарантиям  в сумме 0,0 тыс. рублей и верхний предел 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овета 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овета  на  2022 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овета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овета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овета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овета на 2022  год согласно приложению 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овета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и 2024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Зимин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опчихинского района  из бюджета Зим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сельсовета услугами организаций культуры в сумме 5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 из бюджета Зим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сельсовета услугами организаций культуры в сумме 5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 из бюджета Зим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сельсовета услугами организаций культуры в сумме 5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ове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Зимин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овета контрактов, исполнение которых осуществляется за счет средств бюджета сельсов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овета, и принятые к исполнению получателями средств бюджета сельсовета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Зимин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Зимин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Зиминского сельсовета Топчихинского района 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3996"/>
      </w:tblGrid>
      <w:tr>
        <w:trPr>
          <w:trHeight w:val="956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Зиминского сельсовета                                                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.А. Макарова                               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Зимино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.12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овета 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овета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85"/>
        <w:gridCol w:w="1445"/>
        <w:gridCol w:w="1446"/>
      </w:tblGrid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овета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1258"/>
        <w:gridCol w:w="1922"/>
      </w:tblGrid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03,4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6,7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овета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998"/>
        <w:gridCol w:w="1592"/>
        <w:gridCol w:w="1591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90,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84,1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68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9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9,1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9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9,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овета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700"/>
        <w:gridCol w:w="1124"/>
        <w:gridCol w:w="1828"/>
        <w:gridCol w:w="846"/>
        <w:gridCol w:w="982"/>
      </w:tblGrid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7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ервные фонды мест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нистр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6,7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"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2,7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2,7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7,7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7,7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Зиминского сельсовета на 2018-2022 годы"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Зиминского сельсовета» на 2019-2023 год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 Зиминского сельсовета» на 2020-2024 год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многоквартирых домов, переселению граждан из аварийного жилищного фонда и модернизация систем коммунальной инфраструктур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капитальному ремонту многоквартирных дом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960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960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на 2019-2023 годы»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Зиминского сельсовета на 2019-2023 годы"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 на 2020-2022 годы»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овета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565"/>
        <w:gridCol w:w="710"/>
        <w:gridCol w:w="1836"/>
        <w:gridCol w:w="844"/>
        <w:gridCol w:w="993"/>
        <w:gridCol w:w="985"/>
      </w:tblGrid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9,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1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90,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84,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ервные фонды мест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нистра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68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68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68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3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3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Зиминского сельсовета» на 2019-2023 го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 Зиминского сельсовета» на 2020-2024 го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многоквартирых домов, переселению граждан из аварийного жилищного фонда и модернизация систем коммунальной инфраструктур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капитальному ремонту многоквартирных дом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960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960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9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на 2019-2023 годы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Зиминского сельсовета на 2019-2023 годы"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9,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1133"/>
        <w:gridCol w:w="1841"/>
        <w:gridCol w:w="852"/>
        <w:gridCol w:w="989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6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2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2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7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7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Зиминского сельсовета на 2018-2022 годы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Зиминского сельсовета» на 2019-2023 го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 Зиминского сельсовета» на 2020-2024 го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многоквартирых домов, переселению граждан из аварийного жилищного фонда и модернизация систем коммунальной инфраструкту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капитальному ремонту многоквартирных дом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96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96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на 2019-2023 годы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Зиминского сельсовета на 2019-2023 годы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 на 2020-2022 го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и 2024 годы</w:t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710"/>
        <w:gridCol w:w="1841"/>
        <w:gridCol w:w="847"/>
        <w:gridCol w:w="994"/>
        <w:gridCol w:w="988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90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84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68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68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68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3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3,4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Зиминского сельсовета» на 2019-2023 г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 Зиминского сельсовета на 2020-2024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многоквартирых домов, переселению граждан из аварийного жилищного фонда и модернизация систем коммунальной инфраструкту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капитальному ремонту многоквартирных дом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960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960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9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 на 2019-2023 годы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Зиминского сельсовета на 2019-2023 годы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9,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1,4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5:00Z</dcterms:created>
  <dc:creator>Главный</dc:creator>
  <dc:description/>
  <cp:keywords/>
  <dc:language>en-US</dc:language>
  <cp:lastModifiedBy>Zimino</cp:lastModifiedBy>
  <cp:lastPrinted>2022-01-20T11:02:00Z</cp:lastPrinted>
  <dcterms:modified xsi:type="dcterms:W3CDTF">2022-01-20T04:07:00Z</dcterms:modified>
  <cp:revision>32</cp:revision>
  <dc:subject/>
  <dc:title/>
</cp:coreProperties>
</file>