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ИР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1.2022                                                                                                             № 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Кир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ровский сельсовет Топчихинского  района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Кир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сельсовета от 30.01.2019 № 18 «Об утверждении Перечня муниципальных услуг, предоставляемых Администрацией Кировского сельсовета Топчихинского района»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Кировского сельсовета Топчихинского района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сельсовета от 25.01.2022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Кир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3:00Z</dcterms:created>
  <dc:creator>Зорин</dc:creator>
  <dc:description/>
  <cp:keywords/>
  <dc:language>en-US</dc:language>
  <cp:lastModifiedBy>WORK</cp:lastModifiedBy>
  <cp:lastPrinted>2012-09-27T09:48:00Z</cp:lastPrinted>
  <dcterms:modified xsi:type="dcterms:W3CDTF">2022-01-25T09:08:00Z</dcterms:modified>
  <cp:revision>12</cp:revision>
  <dc:subject/>
  <dc:title/>
</cp:coreProperties>
</file>