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КИ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rPr>
          <w:sz w:val="28"/>
          <w:szCs w:val="28"/>
        </w:rPr>
      </w:pPr>
      <w:r>
        <w:rPr>
          <w:b w:val="false"/>
          <w:sz w:val="24"/>
          <w:szCs w:val="24"/>
        </w:rPr>
        <w:t xml:space="preserve">25.01.2022                                                                                                                         № 3   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. Кировский</w:t>
      </w:r>
    </w:p>
    <w:p>
      <w:pPr>
        <w:pStyle w:val="Normal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реестра              муниципальных услуг                   муниципального   образования     Кировский        сельсовет     Топчихинского района Алтайского края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 25.10.2005 № 1789-р, в целях реализации Федерального закона от  27.07.2010 №  210- ФЗ «Об организации предоставления государственных и муниципальных услуг», повышения качества исполнения муниципальных функций и предоставления муниципальных услуг населению, руководствуясь Федеральным законом от 06.10.2003 № 131-ФЗ «Об общих принципах организации местного самоуправления в Российской Федерации», постановлениями Администрации сельсовета от 12.02.2020 № 2 «Об утверждении Порядка формирования и ведения реестра муниципальных услуг в муниципальном образовании Кировский сельсовет», Уставом муниципального образования Кировский сельсовет,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реестр муниципальных услуг муниципального образования  Кировский  сельсовет Топчихинского района Алтайского края в новой редакц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ельсовета от 24.01.2019 № 17 «</w:t>
      </w:r>
      <w:r>
        <w:rPr>
          <w:color w:val="000000"/>
          <w:sz w:val="28"/>
          <w:szCs w:val="28"/>
        </w:rPr>
        <w:t>Об утверждении реестра муниципальных услуг                       муниципального образования  Кировский сельсовет Топчихинского района Алтайского края</w:t>
      </w:r>
      <w:r>
        <w:rPr>
          <w:sz w:val="28"/>
          <w:szCs w:val="28"/>
        </w:rPr>
        <w:t xml:space="preserve">». </w:t>
        <w:tab/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5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установленном порядке и  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А.В. Попов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cs="Calibri"/>
          <w:sz w:val="28"/>
          <w:szCs w:val="28"/>
        </w:rPr>
        <w:t xml:space="preserve">Кировского сельсовета 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25.01.2022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№ 3</w:t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Реестр муниципальных услуг муниципального образования Кировский сельсовет 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sz w:val="32"/>
          <w:szCs w:val="32"/>
        </w:rPr>
        <w:t>Топчихинского района Алтайского края по состоянию на 25.01.2022 года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>
          <w:rFonts w:cs="Calibri"/>
        </w:rPr>
        <w:t>(дата)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78"/>
        <w:gridCol w:w="7371"/>
        <w:gridCol w:w="368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Наименование предоставляемой муниципальной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Административный регламент (реквизиты постановления об утверждении, в т.ч. внесении изменений (дата, номе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Сведения об  услугах, которые являются необходимыми и обязательными для предоставления муниципальных услуг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дача копий архивных документов, подтверждающих право на владение землё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овета: </w:t>
            </w:r>
          </w:p>
          <w:p>
            <w:pPr>
              <w:pStyle w:val="Normal"/>
              <w:jc w:val="both"/>
              <w:rPr/>
            </w:pPr>
            <w:r>
              <w:rPr/>
              <w:t>от 25.10.2016 № 38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      </w:r>
          </w:p>
          <w:p>
            <w:pPr>
              <w:pStyle w:val="Normal"/>
              <w:jc w:val="both"/>
              <w:rPr/>
            </w:pPr>
            <w:r>
              <w:rPr/>
              <w:t>От 13.08.2018 № 36  «О внесении дополнений в  Административный регламент 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5.10.2016 № 38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т 23.01.2019 № 8 «О внесении изменений в Административный регламент </w:t>
            </w:r>
            <w:r>
              <w:rPr/>
              <w:t>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5.10.2016 № 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овета: </w:t>
            </w:r>
          </w:p>
          <w:p>
            <w:pPr>
              <w:pStyle w:val="Normal"/>
              <w:jc w:val="both"/>
              <w:rPr/>
            </w:pPr>
            <w:r>
              <w:rPr/>
              <w:t>от 25.10.2016 № 39 «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</w:t>
            </w:r>
          </w:p>
          <w:p>
            <w:pPr>
              <w:pStyle w:val="Normal"/>
              <w:jc w:val="both"/>
              <w:rPr/>
            </w:pPr>
            <w:r>
              <w:rPr/>
              <w:t>От 13.08.2018 № 37 «О внесении дополнений в  Административный регламент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5.10.2016 № 39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т 23.01.2019 № 9 «О внесении изменений в Административный регламент </w:t>
            </w:r>
            <w:r>
              <w:rPr/>
              <w:t>предоставления муниципальной услуги «Передача в собственность граждан жилых помещений муниципального жилищного фонда, муниципального образования, занимаемых ими на условиях социального найма», утвержденный постановлением Администрации сельсовета от 25.10.2016 № 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   жилого помещения по договору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/>
              <w:t>от 25.10.2016 № 40 «Об утверждении Административного регламента  предоставления муниципальной  услуги «Предоставление жилого помещения по договору социального найма»</w:t>
            </w:r>
          </w:p>
          <w:p>
            <w:pPr>
              <w:pStyle w:val="Normal"/>
              <w:jc w:val="both"/>
              <w:rPr/>
            </w:pPr>
            <w:r>
              <w:rPr/>
              <w:t>От 13.08.2018 № 27 «О внесении дополнений в  Административный регламент предоставления муниципальной услуги «Предоставление жилого помещения по договору социального найма», утвержденный постановлением Администрации сельсовета от 25.10.2016 № 40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т 23.01.2019 № 10 «О внесении изменений в Административный регламент </w:t>
            </w:r>
            <w:r>
              <w:rPr/>
              <w:t>предоставления муниципальной услуги «Предоставление жилого помещения по договору социального найма», утвержденный постановлением Администрации сельсовета от 25.10.2016 № 40</w:t>
            </w:r>
          </w:p>
          <w:p>
            <w:pPr>
              <w:pStyle w:val="Normal"/>
              <w:jc w:val="both"/>
              <w:rPr/>
            </w:pPr>
            <w:r>
              <w:rPr/>
              <w:t>От 16.06.2021 №20</w:t>
            </w:r>
            <w:r>
              <w:rPr>
                <w:rFonts w:eastAsia="Calibri"/>
                <w:lang w:eastAsia="en-US"/>
              </w:rPr>
              <w:t xml:space="preserve"> О внесении изменений в Административный регламент </w:t>
            </w:r>
            <w:r>
              <w:rPr/>
              <w:t>предоставления муниципальной услуги «Предоставление жилого помещения по договору социального найма», утвержденный постановлением Администрации сельсовета от 25.10.2016 № 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овета: </w:t>
            </w:r>
          </w:p>
          <w:p>
            <w:pPr>
              <w:pStyle w:val="Normal"/>
              <w:jc w:val="both"/>
              <w:rPr/>
            </w:pPr>
            <w:r>
              <w:rPr/>
              <w:t>от 25.10.2016 № 41«Об утверждении Административного регламента предоставления муниципальной услуги «Предоставление информации о порядке  предоставления жилищно-коммунальных услуг населению»</w:t>
            </w:r>
          </w:p>
          <w:p>
            <w:pPr>
              <w:pStyle w:val="Normal"/>
              <w:jc w:val="both"/>
              <w:rPr/>
            </w:pPr>
            <w:r>
              <w:rPr/>
              <w:t>От 13.08.2018 № 38 «О внесении дополнений в 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овета от 25.10.2016 № 41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т 23.01.2019 № 11 «О внесении изменений в Административный регламент </w:t>
            </w:r>
            <w:r>
              <w:rPr/>
              <w:t>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овета от 25.10.2016 № 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сведений из реестра  муниципаль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</w:t>
            </w:r>
            <w:r>
              <w:rPr/>
              <w:t>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/>
              <w:t>от 25.10.2016 № 42 «Об утверждении Административного регламента  предоставления муниципальной  услуги «Выдача сведений из реестра муниципального имущества»</w:t>
            </w:r>
          </w:p>
          <w:p>
            <w:pPr>
              <w:pStyle w:val="Normal"/>
              <w:jc w:val="both"/>
              <w:rPr/>
            </w:pPr>
            <w:r>
              <w:rPr/>
              <w:t>От 13.08.2018 № 31 «О внесении дополнений в  Административный регламент предоставления муниципальной услуги «Выдача сведений из реестра муниципального имущества», утвержденный постановлением Администрации сельсовета от 25.10.2016 № 42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т 23.01.2019 № 12 «О внесении изменений в Административный регламент </w:t>
            </w:r>
            <w:r>
              <w:rPr/>
      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25.10.2016 № 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 информации об  объектах недвижимого имущества находящихся в  муниципальной        собственности и   предназначенных для сдачи в аренд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/>
              <w:t>от 31.10.2016 № 43 «Об утверждении Административного регламента   предоставления муниципальной  услуги «Предоставление  информации об объектах   недвижимого имущества,   находящихся в муниципальной   собственности и предназначенных для сдачи в аренду»</w:t>
            </w:r>
          </w:p>
          <w:p>
            <w:pPr>
              <w:pStyle w:val="Normal"/>
              <w:jc w:val="both"/>
              <w:rPr/>
            </w:pPr>
            <w:r>
              <w:rPr/>
              <w:t>От 13.08.2018 № 32 «О внесении дополнений в 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сельсовета от 31.10.2016 № 43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т 23.01.2019 № 13 «О внесении изменений в Административный регламент </w:t>
            </w:r>
            <w:r>
              <w:rPr/>
      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сельсовета от 31.10.2016 № 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/>
              <w:t>от 20.04.2018 № 18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  <w:p>
            <w:pPr>
              <w:pStyle w:val="Normal"/>
              <w:jc w:val="both"/>
              <w:rPr/>
            </w:pPr>
            <w:r>
              <w:rPr/>
              <w:t>От 13.08.2018 № 33 «О внесении дополнений в 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20.04.2018 № 18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т 23.01.2019 № 14 «О внесении изменений в Административный регламент </w:t>
            </w:r>
            <w:r>
              <w:rPr/>
      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20.04.2018 № 18</w:t>
            </w:r>
          </w:p>
          <w:p>
            <w:pPr>
              <w:pStyle w:val="Normal"/>
              <w:jc w:val="both"/>
              <w:rPr/>
            </w:pPr>
            <w:r>
              <w:rPr/>
              <w:t>От 15.11.2019 № 59</w:t>
            </w:r>
            <w:r>
              <w:rPr>
                <w:rFonts w:eastAsia="Calibri"/>
                <w:b/>
                <w:lang w:eastAsia="en-US"/>
              </w:rPr>
              <w:t xml:space="preserve"> «</w:t>
            </w:r>
            <w:r>
              <w:rPr>
                <w:rFonts w:eastAsia="Calibri"/>
                <w:lang w:eastAsia="en-US"/>
              </w:rPr>
              <w:t xml:space="preserve">О внесении изменений в Административный регламент </w:t>
            </w:r>
            <w:r>
              <w:rPr/>
              <w:t>предоставления муниципальной услуги «Предоставление 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20.04.2018 № 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3.07.2020 № 24 «О внесении изменений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8.04.2021   № 17 </w:t>
            </w:r>
            <w:r>
              <w:rPr>
                <w:rFonts w:eastAsia="Calibri"/>
                <w:bCs/>
                <w:lang w:eastAsia="en-US"/>
              </w:rPr>
              <w:t xml:space="preserve"> О внесении изменений в Административный регламент </w:t>
            </w:r>
            <w:r>
              <w:rPr>
                <w:bCs/>
              </w:rPr>
      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20.04.2018 № 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выписок из похозяйственных кни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0.04.2018 № 19 «Об утверждении Административного регламента предоставления муниципальной услуги «Выдача выписок из похозяйственных книг»</w:t>
            </w:r>
          </w:p>
          <w:p>
            <w:pPr>
              <w:pStyle w:val="Normal"/>
              <w:jc w:val="both"/>
              <w:rPr/>
            </w:pPr>
            <w:r>
              <w:rPr/>
              <w:t>От 13.08.2018 № 34 «О внесении дополнений в  Административный регламент предоставления муниципальной услуги «Выдача выписок из похозяйственных книг», утвержденный постановлением Администрации сельсовета от 20.04.2018 № 19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т 23.01.2019 № 15 «О внесении изменений в Административный регламент </w:t>
            </w:r>
            <w:r>
              <w:rPr/>
              <w:t>предоставления муниципальной услуги «Выдача выписки из похозяйственной книги», утвержденный постановлением Администрации сельсовета от 20.04.2018 № 19</w:t>
            </w:r>
          </w:p>
          <w:p>
            <w:pPr>
              <w:pStyle w:val="Normal"/>
              <w:jc w:val="both"/>
              <w:rPr/>
            </w:pPr>
            <w:r>
              <w:rPr/>
              <w:t>От 16.06.2021 №19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 внесении изменений в Административный регламент </w:t>
            </w:r>
            <w:r>
              <w:rPr/>
              <w:t>предоставления муниципальной услуги «Выдача выписки из похозяйственной книги», утвержденный постановлением Администрации сельсовета от 20.04.2018 №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                              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/>
              <w:t>от 05.10.2018 № 43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т 23.01.2019 № 16 «О внесении изменений в Административный регламент </w:t>
            </w:r>
            <w:r>
              <w:rPr/>
              <w:t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сельсовета от 05.10.2018 № 43</w:t>
            </w:r>
          </w:p>
          <w:p>
            <w:pPr>
              <w:pStyle w:val="Normal"/>
              <w:jc w:val="both"/>
              <w:rPr/>
            </w:pPr>
            <w:r>
              <w:rPr/>
              <w:t>От 23.12.2020 № 47 «</w:t>
            </w:r>
            <w:r>
              <w:rPr>
                <w:rFonts w:eastAsia="Calibri"/>
                <w:bCs/>
              </w:rPr>
              <w:t xml:space="preserve">О внесении изменений в Административный регламент </w:t>
            </w:r>
            <w:r>
              <w:rPr>
                <w:bCs/>
              </w:rPr>
              <w:t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сельсовета от 05.10.2018 № 4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новка на учет граждан,   испытывающих  потребность в   древесине для         собственных нуж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                             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/>
              <w:t>от 23.01.2019 № 5 «Об утверждении Административного регламента  предоставления муниципальной  услуги «</w:t>
            </w:r>
            <w:r>
              <w:rPr>
                <w:bCs/>
              </w:rPr>
              <w:t>Постановка на учет граждан, испытывающих потребность в       древесине для собственных нужд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От 01.11.2021 №29 «</w:t>
            </w:r>
            <w:r>
              <w:rPr>
                <w:rFonts w:eastAsia="Calibri"/>
                <w:bCs/>
              </w:rPr>
              <w:t xml:space="preserve">О внесении изменений в Административный регламент </w:t>
            </w:r>
            <w:r>
              <w:rPr>
                <w:bCs/>
              </w:rPr>
              <w:t>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сельсовета от 23.01.2019 №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bCs/>
              </w:rPr>
              <w:t>Предоставление порубочного билета и (или) разрешения на пересадку деревьев и кустарник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3.01.2019 № 6 «Об  утверждении Административного регламента предоставления          муниципальной услуги «</w:t>
            </w:r>
            <w:r>
              <w:rPr>
                <w:rFonts w:eastAsia="Calibri"/>
                <w:bCs/>
              </w:rPr>
              <w:t>Предоставление порубочного билета и (или) разрешения на пересадку деревьев и кустарников</w:t>
            </w:r>
            <w:r>
              <w:rPr/>
              <w:t>»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едоставление разрешения на осуществление земляных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/>
              <w:t>от 23.01.2019 № 7 «Об утверждении Административного регламента    предоставления муниципальной  услуги «</w:t>
            </w:r>
            <w:r>
              <w:rPr>
                <w:rFonts w:eastAsia="Calibri"/>
              </w:rPr>
              <w:t>Предоставление разрешения на осуществление земляных работ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color w:val="00B0F0"/>
              </w:rPr>
            </w:pPr>
            <w:r>
              <w:rPr/>
              <w:t xml:space="preserve">от 28.04.2021 № 17    </w:t>
            </w:r>
            <w:r>
              <w:rPr>
                <w:rFonts w:eastAsia="Calibri"/>
                <w:bCs/>
                <w:lang w:eastAsia="en-US"/>
              </w:rPr>
              <w:t xml:space="preserve">О внесении изменений в Административный регламент </w:t>
            </w:r>
            <w:r>
              <w:rPr>
                <w:bCs/>
              </w:rPr>
              <w:t>предоставления муниципальной услуги «Предоставление разрешения на осуществление земляных работ», утвержденный постановлением Администрации сельсовета от 23.01.2019 №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дминистрации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от 25.01.2022 № 2 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49:00Z</dcterms:created>
  <dc:creator>Кравцов</dc:creator>
  <dc:description/>
  <cp:keywords/>
  <dc:language>en-US</dc:language>
  <cp:lastModifiedBy>WORK</cp:lastModifiedBy>
  <cp:lastPrinted>2019-01-24T15:39:00Z</cp:lastPrinted>
  <dcterms:modified xsi:type="dcterms:W3CDTF">2022-01-25T09:58:00Z</dcterms:modified>
  <cp:revision>45</cp:revision>
  <dc:subject/>
  <dc:title>РОССИЙСКАЯ ФЕДЕРАЦИЯ</dc:title>
</cp:coreProperties>
</file>