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ЛЮЧЕВ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/>
          <w:bCs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1.2022                                                                                                                     №  2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/>
        <w:t>п.Ключ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 Положения о Совете женщин при Администрации Ключев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4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 Положения о Совете женщин при Администрации Ключев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взаимодействия органов местного самоуправления с женской общественностью, оказания содействия в разработке решений по социально значимым вопросам, привлечения женщин к активному участию в решении проблем защиты семьи, материнства и детства и других вопросов социальной сферы на территории муниципального образования Ключевский сельсовет</w:t>
      </w:r>
      <w:r>
        <w:rPr>
          <w:rFonts w:cs="Times New Roman" w:ascii="Times New Roman" w:hAnsi="Times New Roman"/>
          <w:sz w:val="28"/>
        </w:rPr>
        <w:t xml:space="preserve">, руководствуясь Уставом муниципального образования Ключевский сельсовет Топчихинского района Алтайского края,                         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здать Совет женщин при Администрации Ключ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женщин при Администрации Ключевского сельсовета (прилагается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Д.С.Савичев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24.01.2022 № 2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hyperlink w:anchor="P31">
        <w:bookmarkStart w:id="0" w:name="P31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Совете женщин при Администрации Ключев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женщин при Администрации Ключевского сельсовета (далее - Женсовет) является коллегиальным совещательным органом при Администрации Ключевского сельсовета, образованным с целью совершенствования взаимодействия органов местного самоуправления с женской общественностью, оказания содействия в выработке решений по социально значимым вопросам, привлечения женщин к активному участию в решении проблем защиты семьи, материнства, детства и других вопросов социальной сферы на территории муниципального образования Ключе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Совета осуществляется на принципах гласности и свободного коллективного обсуждения вопросов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Женсовет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Жен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и иными нормативными правовыми актами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лючевский сельсовет Топчихинского района Алтайского кра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Жен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Женсовета является взаимодействие и координация усилий по созданию наиболее благоприятных условий для активного участия женщин в реализации программ социально-экономического развития муниципального образования Ключевский сельсовет, а также повышение статуса женщин в обществе, их роли в политической, экономической и культурной жизни села, привлечения женщин к активному участию в решении проблем защиты семьи, материнства, дет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Жен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овлечение женщин в управление общественной жизнью с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многодетным семьям, одиноким матерям, молодым семьям, семьям, попавшим в трудную жизненную ситу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, материнства, защита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, духовно-нравственного и патриотического воспитания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рганизации и проведении спортивно-массовых, культурно-досуговых и и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, направленных на выявление несовершеннолетних и членов их семей, склонных к совершению противоправных деяний на территор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реализации социальных акций, проводимых на территории п. Клю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сельсовета по вопросам, входящим в компетенцию Жен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енсовет не рассматривает обращения по личным вопросам, в том числе связанным с имущественными, жилищными и трудовыми спо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Жен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ленами Совета могут быть граждане Российской Федерации, достигшие восемнадцатилетнего возраста, а также юридические лица через уполномоченных представителей, разделяющие цели и задачи Совета и принимающие участие в его деятельности.</w:t>
      </w:r>
    </w:p>
    <w:p>
      <w:pPr>
        <w:pStyle w:val="Normal"/>
        <w:tabs>
          <w:tab w:val="clear" w:pos="708"/>
          <w:tab w:val="left" w:pos="1292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нсовет состоит из председателя, заместителя председателя, секретаря и членов комиссии. Количественный состав Женсовета – 5 человек. </w:t>
      </w:r>
      <w:r>
        <w:rPr>
          <w:rFonts w:cs="Times New Roman" w:ascii="Times New Roman" w:hAnsi="Times New Roman"/>
          <w:sz w:val="28"/>
          <w:szCs w:val="28"/>
        </w:rPr>
        <w:t>Персональный состав Женсовета утверждаются распоряжением Администрации сельсовета.</w:t>
      </w:r>
    </w:p>
    <w:p>
      <w:pPr>
        <w:pStyle w:val="Normal"/>
        <w:tabs>
          <w:tab w:val="clear" w:pos="708"/>
          <w:tab w:val="left" w:pos="129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Жен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Женсовета осуществляет председатель Женсовета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аботы Жен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между членами Жен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о включении в состав Женсовета или исключении из него отдельных чл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Жен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54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Женсовета выполняет поручения председателя комиссии и исполняет обязанности председателя комиссии в случае его отсутствия.</w:t>
      </w:r>
    </w:p>
    <w:p>
      <w:pPr>
        <w:pStyle w:val="Normal"/>
        <w:tabs>
          <w:tab w:val="clear" w:pos="708"/>
          <w:tab w:val="left" w:pos="1263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Женсовета ведет протокол заседания, осуществляет подготовку необходимых материалов к заседанию, обеспечивает членов Женсовета необходимой информацией по работе Жен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седание Женсовета проводится по мере необходимости, но не реже одного раза в квартал. Заседание считается правомочным, если на нем присутствуют более половины его чле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ях могут присутствовать </w:t>
      </w:r>
      <w:r>
        <w:rPr>
          <w:rFonts w:cs="Times New Roman" w:ascii="Times New Roman" w:hAnsi="Times New Roman"/>
          <w:sz w:val="28"/>
          <w:szCs w:val="28"/>
        </w:rPr>
        <w:t>приглашённые руководители предприятий, учреждений, общественных организ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е, вопросы которых подлежат рассмотрению на засед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ходе заседания Женсовета ведется протокол. В протоколе указываются вопросы, рассматриваемые на заседании, мнения членов Женсовета, окончательное решение по рассматриваем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Решения Женсовета принимаются большинством голосов от числа присутствующих на заседании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Женсовета носят рекомендательный характер, вместе с обсуждаемыми вопросами и предложениями могут быть обнародованы на информационном стенде Администрации сельсов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5AA609FC9D0EB60EF1B180E28A3639C8324C69CE5DFE05AF589r4o7I" TargetMode="External"/><Relationship Id="rId3" Type="http://schemas.openxmlformats.org/officeDocument/2006/relationships/hyperlink" Target="consultantplus://offline/ref=EAA5AA609FC9D0EB60EF05151844FD6F98807DCE93B682B253FFDC1F99AE56DEr1o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9:00Z</dcterms:created>
  <dc:creator>Юрист</dc:creator>
  <dc:description/>
  <cp:keywords/>
  <dc:language>en-US</dc:language>
  <cp:lastModifiedBy>user1</cp:lastModifiedBy>
  <cp:lastPrinted>2017-12-18T10:13:00Z</cp:lastPrinted>
  <dcterms:modified xsi:type="dcterms:W3CDTF">2022-01-26T04:16:00Z</dcterms:modified>
  <cp:revision>11</cp:revision>
  <dc:subject/>
  <dc:title/>
</cp:coreProperties>
</file>