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АБАЗИНСКИЙ СЕЛЬСКИЙ СОВЕТ ДЕПУТАТОВ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ОПЧИХИНСКОГО РАЙОНА АЛТАЙСКОГО КРАЯ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ШЕНИ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3918"/>
      </w:tblGrid>
      <w:tr>
        <w:trPr/>
        <w:tc>
          <w:tcPr>
            <w:tcW w:w="5108" w:type="dxa"/>
            <w:tcBorders/>
          </w:tcPr>
          <w:p>
            <w:pPr>
              <w:pStyle w:val="Normal"/>
              <w:spacing w:before="0" w:after="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2021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before="0" w:after="40"/>
              <w:jc w:val="righ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6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 Хабазино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 бюджете муниципального образования  Хабазинский сельсовет Топчихинского  района Алтайского края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на 2022 год и на плановый период 2023 и 2024 годов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сновные характеристики бюджета сельского поселения на 2022 год и на плановый период 2023 и 2024 годов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сновные характеристики бюджета сельского поселения на 2022 год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нозируемый общий объем доходов бюджета сельского поселения в сумме 1 683,4 тыс. рублей, в том числе объем межбюджетных трансфертов, получаемых из других бюджетов, в сумме 926,2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ий объем расходов бюджета сельского поселения в сумме 1 683,4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рхний  предел  муниципального  долга  по состоянию на 1 января 2023 года в 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фицит бюджета сельского поселения в сумме 0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сновные характеристики бюджета сельского поселения на 2023 год и на 2024 год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нозируемый общий объем доходов бюджета сельского поселения на 2023 год  в  сумме 1 685,2 тыс.  рублей,  в  том  числе  объем трансфертов, получаемых из других бюджетов, в сумме 953,7 тыс. рублей и на 2024 год в сумме 1 687,1 тыс. рублей,  в  том  числе объем межбюджетных трансфертов, получаемых из других бюджетов, в сумме 918,9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ий  объем  расходов  бюджета  сельского поселения на 2023 год в сумме 1 685,2 тыс. рублей, в том числе условно утвержденные расходы в сумме 19,0 тыс. рублей  и 2024 год  в  сумме 1 687,1 тыс. рублей, в том числе условно утвержденные расходы в сумме 39,7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 верхний предел муниципального  долга по состоянию на 1 января 2024 года в сумме 0,0 тыс. рублей, в том числе верхний предел долга по муниципальным  гарантиям  в сумме 0,0 тыс. рублей и верхний предел муниципального долга по состоянию на 1 января 2025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фицит бюджета сельского поселения на 2023 год в сумме 0,0 тыс. рублей и на 2024 год в сумме 0,0 тыс. рублей.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Утвердить источники финансирования дефицита бюджета сельского поселения на 2022 год согласно приложению 1 к настоящему Решению и на плановый период 2023 и 2024 годов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2 к настоящему Решению.</w:t>
      </w:r>
    </w:p>
    <w:p>
      <w:pPr>
        <w:pStyle w:val="Normal"/>
        <w:ind w:firstLine="800"/>
        <w:rPr/>
      </w:pPr>
      <w:r>
        <w:rPr/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Бюджетные ассигнования бюджета сельского поселения на 2022 год и на плановый период 2023 и 2024 годов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: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спределение бюджетных ассигнований по разделам и подразделам классификации расходов бюджета сельского поселения на 2022 год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3 к настоящему Решению;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спределение бюджетных ассигнований по разделам и подразделам классификации расходов бюджета сельского поселения на 2023 и 2024 годы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4 к настоящему Решению;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едомственную структуру расходов бюджета сельского поселения на 2022  год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5 к настоящему Решению;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едомственную структуру расходов бюджета сельского поселения на 2023 и 2024 годы  согласно 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6  к  настоящему Решению;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спределение бюджетных ассигнований по разделам, подразделам, целевым статьям, группам (группам и подгруппам) видов расходов на 2022 год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7 к настоящему Решению;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6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спределение бюджетных ассигнований по разделам, подразделам, целевым статьям, группам (группам и подгруппам) видов расходов на 2023 и 2024 годы  согласно 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8  к  настоящему Решению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щий объем бюджетных ассигнований, направляемых на исполнение публичных нормативных обязательств, на 2022 год в сумме 14,4 тыс. рублей, на 2023 год в сумме 14,4 тыс. рублей и на 2024 год в сумме 14,4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 Утвердить объем бюджетных ассигнований резервного фонда администрации Хабазинского сельсовета на 2022 год в сумме 3,0 тыс. рублей, на 2023 год в сумме 3,0 тыс. рублей, на 2024 год в сумме 3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. Утвердить общий объем бюджетных ассигнований, предусмотренных на исполнение муниципальных гарантий в 2022 году за счет источников финансирования дефицита местного бюджета 0,0 тыс. рублей, за счет расходов местного бюджета 0,0 тыс. рублей, в 2023 и 2024 годах за счет источников финансирования дефицита местного бюджета 0,0 тыс. рублей и 0,0 тыс. рублей, за счет расходов местного бюджета 0,0 тыс. рублей и 0,0 тыс. рублей соответственно. 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3. Межбюджетные трансферты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ъем межбюджетных трансфертов, подлежащих перечислению в 2022 году в бюджет муниципального образования Топчихинский район  из бюджета Хабазинского сельсовета муниципального образования Топчихинский район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создание условий для организации досуга и обеспечение жителей поселения услугами организаций культуры. в сумме 57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ъем межбюджетных трансфертов, подлежащих перечислению в 2023 году в бюджет муниципального образования Топчихинский район  из бюджета Хабазинского сельсовета муниципального образования Топчихинский район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создание условий для организации досуга и обеспечение жителей поселения услугами организаций культуры. в сумме 57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ъем межбюджетных трансфертов, подлежащих перечислению в 2024 году в бюджет муниципального образования Топчихинский район  из бюджета Хабазинского сельсовета муниципального образования Топчихинский район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создание условий для организации досуга и обеспечение жителей поселения услугами организаций культуры. в сумме 57,0 тыс. рублей;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4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собенности исполнения бюджета сельского поселения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Администрация Хабазинского сельсовета Топчихинского района Алтайского края вправе в ходе исполнения настоящего Решения без внесения изменений в настоящее Решение вносить изменения в сводную бюджетную роспись в соответствии с действующим бюджетным законодательством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становить, что заключение и оплата ранее заключенных получателями средств бюджета сельского поселения контрактов, исполнение которых осуществляется за счет средств бюджета сельского поселения, производятся в пределах доведенных им лимитов бюджетных обязательств, если иное не установлено Бюджетным кодексом Российской Федерации, и с учетом принятых и неисполненных обязательств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язательства, вытекающие из контрактов (договоров), исполнение которых осуществляется за счет средств бюджета сельского поселения, и принятые к исполнению получателями средств бюджета сельского поселения сверх доведенных лимитов бюджетных обязательств, оплате не подлежат, за исключением случаев, установленных Бюджетным кодексом Российской Федерации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комендовать органам местного самоуправления, муниципальным учреждениям Хабазинского сельсовета муниципального образования Топчихинский район Алтайского края не принимать решений, приводящих к увеличению численности муниципальных служащих, работников муниципальных учреждений.</w:t>
      </w:r>
    </w:p>
    <w:p>
      <w:pPr>
        <w:pStyle w:val="Normal"/>
        <w:ind w:firstLine="80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становить с 1 января 2022 года пенсии за выслугу лет лицам, замещавшим должности муниципальной службы в Администрации Хабазинского сельсовета Топчихинского района Алтайского края в соответствии с решением Хабазинского сельского Совета депутатов от 25.06.2019 № 12 «Об утверждении Порядка назначения, выплаты пенсии за выслугу лет лицам, замещавшим должности муниципальной службы в Администрации Хабазинского сельсовета Топчихинского района Алтайского края» (в редакции от 25.09.2019 № 25, от 28.09.2020 № 9, от 23.06.2021 № 11).</w:t>
      </w:r>
    </w:p>
    <w:p>
      <w:pPr>
        <w:pStyle w:val="Normal"/>
        <w:ind w:firstLine="80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5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Муниципальные заимствования и предоставление муниципальных гарантий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программу муниципальных заимствований Хабазинского сельсовета муниципального образования Топчихинский район Алтайского края, предусмотренных на  2022 год и на плановый период 2023 и 2024 годов, согласно приложению 9 к настоящему Решению.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Утвердить программу муниципальных гарантий Хабазинского сельсовета муниципального образования Топчихинский район Алтайского края, на 2022 год согласно приложению 10 к настоящему Решению и на плановый период 2023 и 2024 годов,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1 к настоящему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шению.</w:t>
      </w:r>
    </w:p>
    <w:p>
      <w:pPr>
        <w:pStyle w:val="Normal"/>
        <w:ind w:firstLine="800"/>
        <w:rPr/>
      </w:pPr>
      <w:r>
        <w:rPr/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6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Приведение решений и иных нормативных правовых актов Хабазинского сельсовета муниципального образования Топчихинский район Алтайского края в соответствие с настоящим Решением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шения и иные нормативные правовые акты Хабазинского сельсовета муниципального образования Топчихинский район Алтайского края подлежат приведению в соответствие с настоящим Решением не позднее трех месяцев со дня вступления в силу настоящего Решения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7. Вступление в силу настоящего Решения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стоящее Решение вступает в силу с 1 января 2022 год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лава Хабазинского сельсовета                                                     В.А. Разин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596"/>
        <w:gridCol w:w="3918"/>
      </w:tblGrid>
      <w:tr>
        <w:trPr/>
        <w:tc>
          <w:tcPr>
            <w:tcW w:w="5108" w:type="dxa"/>
            <w:gridSpan w:val="2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18" w:type="dxa"/>
            <w:tcBorders/>
          </w:tcPr>
          <w:p>
            <w:pPr>
              <w:pStyle w:val="Normal"/>
              <w:snapToGrid w:val="false"/>
              <w:spacing w:before="0" w:after="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gridSpan w:val="2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gridSpan w:val="2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gridSpan w:val="2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муниципального образования Хабазинский сельсовет Топчихинского  района Алтайского края на 2022 год и на плановый период 2023 и 2024 годов»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точники финансирования дефицита бюджета сельского поселения на 2022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5"/>
        <w:gridCol w:w="3903"/>
        <w:gridCol w:w="1708"/>
      </w:tblGrid>
      <w:tr>
        <w:trPr/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0 00 10 0000 000</w:t>
            </w:r>
          </w:p>
        </w:tc>
        <w:tc>
          <w:tcPr>
            <w:tcW w:w="3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менение остатков средств на счетах по учету средств бюджета сельсовета в течение финансового года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муниципального образования Хабазинский сельсовет Топчихинского  района Алтайского края на 2022 год и на плановый период 2023 и 2024 годов»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точники финансирования дефицита бюджета сельского поселения на плановый период 2023 и 2024 годов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8"/>
        <w:gridCol w:w="3492"/>
        <w:gridCol w:w="1448"/>
        <w:gridCol w:w="1448"/>
      </w:tblGrid>
      <w:tr>
        <w:trPr/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3 год, тыс. рублей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4 год, тыс. рублей</w:t>
            </w:r>
          </w:p>
        </w:tc>
      </w:tr>
      <w:tr>
        <w:trPr/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1 05 00 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 0000 000</w:t>
            </w:r>
          </w:p>
        </w:tc>
        <w:tc>
          <w:tcPr>
            <w:tcW w:w="3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менение остатков средств на счетах по учету средств бюджета сельсовета в течение финансового года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3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муниципального образования Хабазинский  сельсовет Топчихинского района Алтайского края на 2022 год и на плановый период 2023 и 2024 годов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2  г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2"/>
        <w:gridCol w:w="2948"/>
        <w:gridCol w:w="2946"/>
      </w:tblGrid>
      <w:tr>
        <w:trPr/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41,4</w:t>
            </w:r>
          </w:p>
        </w:tc>
      </w:tr>
      <w:tr>
        <w:trPr/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0,0</w:t>
            </w:r>
          </w:p>
        </w:tc>
      </w:tr>
      <w:tr>
        <w:trPr/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5,6</w:t>
            </w:r>
          </w:p>
        </w:tc>
      </w:tr>
      <w:tr>
        <w:trPr/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,0</w:t>
            </w:r>
          </w:p>
        </w:tc>
      </w:tr>
      <w:tr>
        <w:trPr/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,1</w:t>
            </w:r>
          </w:p>
        </w:tc>
      </w:tr>
      <w:tr>
        <w:trPr/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6</w:t>
            </w:r>
          </w:p>
        </w:tc>
      </w:tr>
      <w:tr>
        <w:trPr/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6</w:t>
            </w:r>
          </w:p>
        </w:tc>
      </w:tr>
      <w:tr>
        <w:trPr/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3 00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0,7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2"/>
        <w:gridCol w:w="2948"/>
        <w:gridCol w:w="2946"/>
      </w:tblGrid>
      <w:tr>
        <w:trPr/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3 10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0,7</w:t>
            </w:r>
          </w:p>
        </w:tc>
      </w:tr>
      <w:tr>
        <w:trPr/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,0</w:t>
            </w:r>
          </w:p>
        </w:tc>
      </w:tr>
      <w:tr>
        <w:trPr/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Жилищное хозяйство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01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,0</w:t>
            </w:r>
          </w:p>
        </w:tc>
      </w:tr>
      <w:tr>
        <w:trPr/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,0</w:t>
            </w:r>
          </w:p>
        </w:tc>
      </w:tr>
      <w:tr>
        <w:trPr/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0</w:t>
            </w:r>
          </w:p>
        </w:tc>
      </w:tr>
      <w:tr>
        <w:trPr/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4</w:t>
            </w:r>
          </w:p>
        </w:tc>
      </w:tr>
      <w:tr>
        <w:trPr/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4</w:t>
            </w:r>
          </w:p>
        </w:tc>
      </w:tr>
      <w:tr>
        <w:trPr/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0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83,4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4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муниципального образования Хабазинский  сельсовет  Топчихинского  района Алтайского края на 2022 год и на плановый период 2023 и 2024 годов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3 и 2024 год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4"/>
        <w:gridCol w:w="998"/>
        <w:gridCol w:w="1592"/>
        <w:gridCol w:w="1592"/>
      </w:tblGrid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3 год, тыс. рублей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4 год, тыс. рублей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29,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08,7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0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0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5,6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5,6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9,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48,4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,3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,3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,7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,7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 1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,7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,7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Жилищное хозяйство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0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4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4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но утвержденные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,7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85,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87,1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2"/>
        <w:gridCol w:w="23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муниципального образования  Хабазинский сельсовет  Топчихинского района Алтайского края на 2022 год и на плановый период 2023 и 2024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едомственная структура расходов бюджета сельского поселения 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 2022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4"/>
        <w:gridCol w:w="722"/>
        <w:gridCol w:w="951"/>
        <w:gridCol w:w="2011"/>
        <w:gridCol w:w="706"/>
        <w:gridCol w:w="1152"/>
      </w:tblGrid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Хабазинского сельсовета Топчихинского района алтайского кра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83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41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5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5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5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5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5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3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3001024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3001024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1,8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 9 0 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1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99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1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99 9  00 147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1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99 9 00 147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1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иных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lang w:val="ru-RU"/>
              </w:rPr>
              <w:t>99 9 00 640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99 9 00 640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"Обеспечение первичных мер пожарной безопасности на территории Хабазинского сельсовета Топчихинского района"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8 0 00 609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2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8 0 00 609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2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303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участие в профилактике терроризма и экстремизма, а также минимизация и ликвидация последствий проявления терроризма и экстремизма в границах посе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 9 00 6401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 9 00 6401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, направленных на 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 9 00 64012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 9 00 64012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 9 00 64013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 9 00 64013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информирование населения об ограничениях использования водных объект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 9 00 64014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 9 00 64014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создание условий для реализации мер, направленных на укрепление межнационального и межконфесиионального согласия, сохранения и развития языков и культуры народов РФ, проживающих на территории посе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 9 00 64015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 9 00 64015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 1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«Профилактика преступлений и иных правонарушений на территории Хабазинского сельсовета Топчихинского района»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 1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 0 00 609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 1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 0 00 609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монт и содержание дорог местного знач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муниципальной экономик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4 1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«Развитие малого и среднего предпринимательства на территории Хабазинского сельсовета Топчихинского района»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4 1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9 0 00 609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59 0 00 609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Жилищное хозяйство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99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99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проживающих в поселении и нуждающихся в жилых помещениях малоимущих граждан жилыми помещениями, организация строитель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99 9 00 64016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99 9 00 64016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99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99 9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рганизацию в границах поселения электро-,тепло-,газа- и водоснабжения населения, водоотведения, снабжения населения топливом в пределах полномочий, установленных законодательством РФ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99 9 00 64017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99 9 00 64017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"Комплексное развитие системы коммунальной инфраструктуры на территории муниципального образования Хабазинский сельсовет Топчихинского района" на 2020 - 2034 год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 0 00 609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 0 00 609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«Благоустройство территории муниципального образования Хабазинский сельсовет Топчихинского района» на 2020-2022 год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5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001805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5 0 00 180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8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99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,7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99 9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,7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содержание мест захорон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 9 00 64018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,7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99 9 00 64018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,7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астие в организации деятельности по сбору ( в том числе по раздельному сбору) и транспортированию твердых коммунальных отход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 9 00 64019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99 9 00 64019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"Развитие культуры на территории Хабазинского сельсовета Топчихинского района"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0 00 609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0 00 609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социальной политик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латы к пенси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00609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00609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83,4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2"/>
        <w:gridCol w:w="23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муниципального образования Хабазинский  сельсовет  Топчихинского района Алтайского края на 2022 год и на плановый период 2023 и 2024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ая структура расходов бюджета сельского поселения на 2023 и 2024 годы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0"/>
        <w:gridCol w:w="615"/>
        <w:gridCol w:w="892"/>
        <w:gridCol w:w="1777"/>
        <w:gridCol w:w="616"/>
        <w:gridCol w:w="998"/>
        <w:gridCol w:w="998"/>
      </w:tblGrid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3 год, тыс. рублей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4 год, тыс. рублей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Хабазинского сельсовета Топчихинского района алтайского края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85,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87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29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08,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5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5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5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5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5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5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5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5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5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5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0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0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99 0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0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9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99 9 00 147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0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9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99 9 00 147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0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9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lang w:val="ru-RU"/>
              </w:rPr>
              <w:t>Осуществление иных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99 9 00 640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7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7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"Обеспечение первичных мер пожарной безопасности на территории Хабазинского сельсовета Топчихинского района"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 0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8 0 00 6099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2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2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8 0 00 6099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2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2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303 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участие в профилактике терроризма и экстремизма, а также минимизация и ликвидация последствий проявления терроризма и экстремизма в границах поселения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 9 00 6401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 9 00 6401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, направленных на 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 9 00 6401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 9 00 6401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 9 00 6401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 9 00 6401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информирование населения об ограничениях использования водных объектов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 9 00 6401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 9 00 6401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создание условий для реализации мер, направленных на укрепление межнационального и межконфесиионального согласия, сохранения и развития языков и культуры народов РФ, проживающих на территории поселения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 9 00 6401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 9 00 6401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 1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«Профилактика преступлений и иных правонарушений на территории Хабазинского сельсовета Топчихинского района»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 1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 0 00 6099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 1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 0 00 6099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монт и содержание дорог местного значения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4 1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«Развитие малого и среднего предпринимательства на территории Хабазинского сельсовета Топчихинского района»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0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4 1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9 0 00 6099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59 0 00 6099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Жилищное хозяйство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99 0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99 0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проживающих в поселении и нуждающихся в жилых помещениях малоимущих граждан жилыми помещениями, организация строительства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99 9 00 6401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99 9 00 6401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99 0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99 9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рганизацию в границах поселения электро-,тепло-,газа- и водоснабжения населения, водоотведения, снабжения населения топливом в пределах полномочий, установленных законодательством РФ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99 9 00 64017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99 9 00 64017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"Комплексное развитие системы коммунальной инфраструктуры на территории муниципального образования Хабазинский сельсовет Топчихинского района" на 2020 - 2034 годы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 0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 0 00 6099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 0 00 6099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«Благоустройство территории муниципального образования Хабазинский сельсовет Топчихинского района» на 2020-2022 годы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5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001805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5 0 00 180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8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0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2 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00 1805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2 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5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5 0 00 180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8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99 0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,7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,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99 9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содержание мест захоронения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 9 00 64018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,7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,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99 9 00 64018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астие в организации деятельности по сбору ( в том числе по раздельному сбору) и транспортированию твердых коммунальных отходов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 9 00 64019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99 9 00 64019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0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"Развитие культуры на территории Хабазинского сельсовета Топчихинского района"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0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0 00 6099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0 00 6099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социальной политики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латы к пенсии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162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но утвержденные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,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85,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87,1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7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муниципального образования  Хабазинский сельсовет  Топчихинского района Алтайского края на 2022 год и на плановый период 2023 и 2024 годов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2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5"/>
        <w:gridCol w:w="919"/>
        <w:gridCol w:w="1885"/>
        <w:gridCol w:w="628"/>
        <w:gridCol w:w="1089"/>
      </w:tblGrid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Хабазинского сельсовета Топчихинского района алтайского кра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83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41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5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5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5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5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5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3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3001024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3001024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1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7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7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иных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7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640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7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"Обеспечение первичных мер пожарной безопасности на территории Хабазинского сельсовета Топчихинского района"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 0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8 0 00 609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2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8 0 00 609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2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участие в профилактике терроризма и экстремизма, а также минимизация и ликвидация последствий проявления терроризма и экстремизма в границах посе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 9 00 64011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 9 00 64011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, направленных на 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 9 00 64012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 9 00 64012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 9 00 64013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 9 00 64013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информирование населения об ограничениях использования водных объект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 9 00 64014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 9 00 64014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создание условий для реализации мер, направленных на укрепление межнационального и межконфесиионального согласия, сохранения и развития языков и культуры народов РФ, проживающих на территории посе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 9 00 64015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 9 00 64015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 1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«Профилактика преступлений и иных правонарушений на территории Хабазинского сельсовета Топчихинского района»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 1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 0 00 609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 1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 0 00 609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монт и содержание дорог местного знач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муниципальной экономик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4 1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«Развитие малого и среднего предпринимательства на территории Хабазинского сельсовета Топчихинского района»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0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4 1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9 0 00 609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59 0 00 609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Жилищное хозяйство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99 0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проживающих в поселении и нуждающихся в жилых помещениях малоимущих граждан жилыми помещениями, организация строитель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99 0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99 9 00 64016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"Комплексное развитие системы коммунальной инфраструктуры на территории муниципального образования Хабазинский сельсовет Топчихинского района" на 2020 - 2034 год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 0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 0 00 609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 0 00 609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«Благоустройство территории муниципального образования Хабазинский сельсовет Топчихинского района» на 2020-2022 год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5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001805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5 0 00 180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8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99 0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,7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99 9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,7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содержание мест захорон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 9 00 64018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,7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99 9 00 64018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,7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астие в организации деятельности по сбору ( в том числе по раздельному сбору) и транспортированию твердых коммунальных отход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 9 00 64019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99 9 00 64019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0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"Развитие культуры на территории Хабазинского сельсовета Топчихинского района"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0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0 00 609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0 00 609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социальной политик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латы к пенси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00609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00609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83,4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8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муниципального образования  Хабазинский сельсовет  Топчихинского района Алтайского края на 2022 год и на плановый период 2023 и 2024 годов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3 и 2024 годы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7"/>
        <w:gridCol w:w="876"/>
        <w:gridCol w:w="1657"/>
        <w:gridCol w:w="552"/>
        <w:gridCol w:w="968"/>
        <w:gridCol w:w="966"/>
      </w:tblGrid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3 год, тыс. рублей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4 год, тыс. рублей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Хабазинского сельсовета Топчихинского района алтайского кра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85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87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29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08,7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5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5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5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5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5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5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5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5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5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5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0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0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99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0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9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99 9 00 147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0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9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99 9 00 147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0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9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lang w:val="ru-RU"/>
              </w:rPr>
              <w:t>Осуществление иных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99 9 00 640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,3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,3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,3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,3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,3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,3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"Обеспечение первичных мер пожарной безопасности на территории Хабазинского сельсовета Топчихинского района"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8 0 00 609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2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2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8 0 00 609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2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2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участие в профилактике терроризма и экстремизма, а также минимизация и ликвидация последствий проявления терроризма и экстремизма в границах посе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 9 00 64011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 9 00 64011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, направленных на 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 9 00 64012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 9 00 64012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 9 00 6401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 9 00 6401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информирование населения об ограничениях использования водных объекто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 9 00 64014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 9 00 64014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создание условий для реализации мер, направленных на укрепление межнационального и межконфесиионального согласия, сохранения и развития языков и культуры народов РФ, проживающих на территории посе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 9 00 64015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 9 00 64015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 1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«Профилактика преступлений и иных правонарушений на территории Хабазинского сельсовета Топчихинского района»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 1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 0 00 609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 1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 0 00 609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монт и содержание дорог местного знач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4 1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«Развитие малого и среднего предпринимательства на территории Хабазинского сельсовета Топчихинского района»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4 1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9 0 00 609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59 0 00 609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Жилищное хозяйство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99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99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проживающих в поселении и нуждающихся в жилых помещениях малоимущих граждан жилыми помещениями, организация строитель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99 9 00 64016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99 9 00 64016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"Комплексное развитие системы коммунальной инфраструктуры на территории муниципального образования Хабазинский сельсовет Топчихинского района" на 2020 - 2034 год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 0 00 609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 0 00 609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99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99 9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рганизацию в границах поселения электро-,тепло-,газа- и водоснабжения населения, водоотведения, снабжения населения топливом в пределах полномочий, установленных законодательством РФ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99 9 00 64017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«Благоустройство территории муниципального образования Хабазинский сельсовет Топчихинского района» на 2020-2022 год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5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001805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5 0 00 180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8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99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,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,7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99 9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,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,7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содержание мест захорон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 9 00 64018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,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,7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99 9 00 64018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астие в организации деятельности по сбору ( в том числе по раздельному сбору) и транспортированию твердых коммунальных отходо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 9 00 64019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99 9 00 64019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"Развитие культуры на территории Хабазинского сельсовета Топчихинского района"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0 00 609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0 00 609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социальной политик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латы к пенси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162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но утвержденные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,7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85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87,1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9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муниципального образования  Хабазинский сельсовет  Топчихинского района Алтайского края на 2022 год и на плановый период 2023 и 2024 годов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РАММА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униципальных заимствований  муниципального образования Хабазинский сельсовет  Топчихинского района Алтайского края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 2022 год и на плановый период 2023 и 2024 год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ЪЕМЫ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униципальных заимствований и средств, направляемых на погашение основной суммы муниципального долга муниципального образования Хабазинский сельсовет  Топчихинского района Алтайского края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2022 году  и в плановом периоде 2023 и 2024 год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4008"/>
        <w:gridCol w:w="1500"/>
        <w:gridCol w:w="1500"/>
        <w:gridCol w:w="1498"/>
      </w:tblGrid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заимствований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2 год, тыс. рублей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3 год, тыс. рублей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4 год, тыс. рублей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ъем муниципальных заимствований, в том числе: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ъем средств, направляемых на погашение основной суммы муниципального долга, в том числе: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ЕЛЬНЫЕ СРОКИ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гашения долговых обязательств, возникающих при осуществлении муниципальных заимствований муниципального образования Хабазинский сельсовет  Топчихинского района Алтайского края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2022 году  и в плановом периоде 2023 и 2024 год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"/>
        <w:gridCol w:w="6003"/>
        <w:gridCol w:w="2246"/>
      </w:tblGrid>
      <w:tr>
        <w:trPr/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заимствований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ельный срок погашения</w:t>
            </w:r>
          </w:p>
        </w:tc>
      </w:tr>
      <w:tr>
        <w:trPr/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2"/>
        <w:gridCol w:w="23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1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муниципального образования  Хабазинский сельсовет  Топчихинского района Алтайского края на 2022 год и на плановый период 2023 и 2024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РАММА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униципальных гарантий муниципального образования Хабазинский сельсовет  Топчихинского района Алтайского края на 2022 г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2612"/>
        <w:gridCol w:w="1390"/>
        <w:gridCol w:w="1206"/>
        <w:gridCol w:w="1390"/>
        <w:gridCol w:w="1908"/>
      </w:tblGrid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ение (цель) гарантирования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тегории принци-палов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гаранти-рования, тыс. рублей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личие права рег-рессного требования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условия предоставления муниципальных гарантий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и предоставлении муниципальных гарантий муниципального образования Хабазинский сельсовет  Топчихинского района Алтайского края предоставляется обеспечение регрессных требований гаранта к принципалу в размере 0,0 процентов предоставляемых гарантий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2"/>
        <w:gridCol w:w="23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1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муниципального образования Хабазинский  сельсовет  Топчихинского района Алтайского края на 2022 год и на плановый период 2023 и 2024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РАММА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униципальных гарантий муниципального образования Хабазинский сельсовет  Топчихинского района Алтайского края на 2023 и 2024 год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"/>
        <w:gridCol w:w="1623"/>
        <w:gridCol w:w="1076"/>
        <w:gridCol w:w="1683"/>
        <w:gridCol w:w="514"/>
        <w:gridCol w:w="641"/>
        <w:gridCol w:w="1163"/>
        <w:gridCol w:w="2001"/>
      </w:tblGrid>
      <w:tr>
        <w:trPr/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ение (цель) гарантирования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тегории принци-палов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гарантирования, тыс. рублей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личие права рег-рессного требования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условия предоставления муниципальных гарантий</w:t>
            </w:r>
          </w:p>
        </w:tc>
      </w:tr>
      <w:tr>
        <w:trPr/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ая сумма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40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и предоставлении муниципальных гарантий муниципального образования Хабазинский сельсовет  Топчихинского района Алтайского края предоставляется обеспечение регрессных требований гаранта к принципалу в размере 0,0 процентов предоставляемых гарантий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40"/>
      <w:jc w:val="both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2:56:00Z</dcterms:created>
  <dc:creator>Главный</dc:creator>
  <dc:description/>
  <cp:keywords/>
  <dc:language>en-US</dc:language>
  <cp:lastModifiedBy>1</cp:lastModifiedBy>
  <dcterms:modified xsi:type="dcterms:W3CDTF">2022-01-18T07:24:00Z</dcterms:modified>
  <cp:revision>22</cp:revision>
  <dc:subject/>
  <dc:title/>
</cp:coreProperties>
</file>