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pt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11pt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11pt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11pt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СПОРЯЖЕНИЕ</w:t>
      </w:r>
    </w:p>
    <w:p>
      <w:pPr>
        <w:pStyle w:val="11pt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pt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12.2021                                                                                                    № 49-р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Правилами благоустройства муниципального образования Топчихинский сельсовет Топчихинского района Алтайского края, утвержденными решением  сельского  Совета депутатов от 19.12.2018  № 27, Уставом муниципального образования Топчихинский сельсовет, </w:t>
      </w:r>
      <w:r>
        <w:rPr>
          <w:b/>
          <w:bCs/>
          <w:sz w:val="28"/>
          <w:szCs w:val="28"/>
        </w:rPr>
        <w:t>р а с п о р я ж а ю с ь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ределить места для временного складирования снега  в зимний период  2021-2022 гг. на территории Топчихинского сельсовета Топчихинского района Алтайского края по следующим адресам: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земельный участок, площадью 1000 кв.м., расположенный по адресу:              с. Топчиха, Центральная площадь;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участок, площадью 5000 кв.м., расположенный по адресу:                 с. Топчиха, в 50 метрах от адреса: ул. Ленина,  д. 102;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земельный участок, площадью 4 000 кв.м., расположенный по адресу:              с. Топчиха, в 30 метрах от плотины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ООО «РСУ», ЗАО «ТСМП» при осуществлении работ по очистке территории села Топчиха от снега, работ  по вывозу снега  с территории, иным организациям и предприятиям, осуществляющим вывоз снега со своих подведомственных территорий,  руководствоваться настоящим распоряжением.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МУП «Чистая Топчиха» установить аншлаги «Место складирования снега. Свалка мусора запрещена» в местах временного складирования снега, установленных настоящим распоряжением. Предусмотреть в весенний период мероприятия по очистке указанных выше земельных участков  от мусора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Н.С. Краскова</w:t>
      </w:r>
      <w:r>
        <w:rPr>
          <w:sz w:val="26"/>
          <w:szCs w:val="26"/>
          <w:highlight w:val="yellow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sz w:val="24"/>
      <w:lang w:val="ru-RU" w:bidi="ar-SA"/>
    </w:rPr>
  </w:style>
  <w:style w:type="character" w:styleId="11pt">
    <w:name w:val="Стиль Заголовок 1 + 1 pt полужирный Знак"/>
    <w:basedOn w:val="1"/>
    <w:qFormat/>
    <w:rPr>
      <w:spacing w:val="84"/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b w:val="false"/>
      <w:spacing w:val="84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5:00Z</dcterms:created>
  <dc:creator>"ГАС ВЫБОРЫ"</dc:creator>
  <dc:description/>
  <dc:language>en-US</dc:language>
  <cp:lastModifiedBy>Topcovet</cp:lastModifiedBy>
  <cp:lastPrinted>2021-12-07T13:23:00Z</cp:lastPrinted>
  <dcterms:modified xsi:type="dcterms:W3CDTF">2021-12-07T07:05:00Z</dcterms:modified>
  <cp:revision>2</cp:revision>
  <dc:subject/>
  <dc:title/>
</cp:coreProperties>
</file>