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b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3895"/>
      </w:tblGrid>
      <w:tr>
        <w:trPr/>
        <w:tc>
          <w:tcPr>
            <w:tcW w:w="5221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0" w:after="40"/>
              <w:ind w:right="-3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ояро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Белояр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708,1 тыс. рублей, в том числе объем межбюджетных трансфертов, получаемых из других бюджетов, в сумме 1 016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708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 712,1 тыс.  рублей,  в  том  числе  объем трансфертов, получаемых из других бюджетов, в сумме 991,7 тыс. рублей и на 2024 год в сумме 1 715,3 тыс. рублей,  в  том  числе объем межбюджетных трансфертов, получаемых из других бюджетов, в сумме 954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 712,1 тыс. рублей, в том числе условно утвержденные расходы в сумме 24,3 тыс. рублей  и 2024 год  в  сумме 1 715,3 тыс. рублей, в том числе условно утвержденные расходы в сумме 5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19,2 тыс. рублей, на 2023 год в сумме 19,2 тыс. рублей и на 2024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Белояров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предусмотренных на исполнение муниципальных гарантий в 2022 году за счет источников финансирования дефицита местного бюджета 0,0 тыс. рублей, за счет расходов местного бюджета 0,0 тыс. рублей, в 2023 и 2024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опчихинского района  из бюджета Белоя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0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 из бюджета Белоя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0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Белоя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0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елоя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елояр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Белояровского сельсовета Топчихинского района Алтайского края, предусмотренных на  2022 год и на плановый период 2023 и 2024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Белояровского сельсовета Топчихинского района Алтайского края, на 2022 год согласно приложению 10 к настоящему Решению и на плановый период 2023 и 2024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Белоя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Белоя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С.Сад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Белояров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.12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предпринимательства на территории Белояровского сельсовета» на 2020- 2025 годы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Белояровского сельсовета Топчихинского района" на 2020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предпринимательства на территории Белояровского сельсовета» на 2020- 2025 годы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предпринимательства на территории Белояровского сельсовета» на 2020- 2025 годы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Белояровского сельсовета Топчихинского района" на 2020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предпринимательства на территории Белояровского сельсовета» на 2020- 2025 годы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Белояр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Белояр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Белояр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яровского сельсовета Топчихинского района Алтайского края 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яровского сельсовета Топчихин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яровского сельсовета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яровского сельсовета Топчихинского района Алтайского кра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яровского сельсовета Топчихин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9:00Z</dcterms:created>
  <dc:creator>Председатель</dc:creator>
  <dc:description/>
  <cp:keywords/>
  <dc:language>en-US</dc:language>
  <cp:lastModifiedBy>beloirovka</cp:lastModifiedBy>
  <cp:lastPrinted>2021-12-24T10:33:00Z</cp:lastPrinted>
  <dcterms:modified xsi:type="dcterms:W3CDTF">2021-12-24T03:43:00Z</dcterms:modified>
  <cp:revision>13</cp:revision>
  <dc:subject/>
  <dc:title/>
</cp:coreProperties>
</file>