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ТОПЧИХИНСКИЙ СЕЛЬСКИЙ СОВЕТ ДЕПУТАТОВ</w:t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  <w:lang w:val="ru-RU"/>
        </w:rPr>
      </w:pPr>
      <w:r>
        <w:rPr>
          <w:rFonts w:cs="Arial"/>
          <w:spacing w:val="84"/>
          <w:szCs w:val="28"/>
          <w:lang w:val="ru-RU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.12. 2021                                                                                                 №   17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/>
      </w:pPr>
      <w:r>
        <w:rPr/>
        <w:t>с. Топчиха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790"/>
      </w:tblGrid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бюджете муниципального образования Топчихинский сельсовет Топчихинского района Алтайского края на 2022 год и на плановый период 2023 и 2024 годо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представленный главой Администрации Топчихинского сельсовета проект бюджета муниципального образования Топчихинский сельсовет Топчихинского района Алтайского края на 2022 год и на плановый период 2023 и 2024 годов, руководствуясь статьей 22 Устава муниципального образования Топчихинский сельсовет, сельский Совет депутатов </w:t>
      </w:r>
      <w:r>
        <w:rPr>
          <w:b/>
          <w:spacing w:val="40"/>
          <w:szCs w:val="28"/>
        </w:rPr>
        <w:t>решил:</w:t>
      </w:r>
    </w:p>
    <w:p>
      <w:pPr>
        <w:pStyle w:val="Normal"/>
        <w:jc w:val="left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. Утвердить прилагаемый   бюджета муниципального образования Топчихинский сельсовет Топчихинского района Алтайского края на 2022 год и на плановый период 2023 и 2024 годов (далее-бюджет Топчихинского сельсовета)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реш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ую комиссию по бюджету, налоговой, кредитной и социальной политике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опчихинского сельсовета Топч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И.Фрибус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Топчих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2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ind w:firstLine="80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Утвержден решением </w:t>
      </w:r>
    </w:p>
    <w:p>
      <w:pPr>
        <w:pStyle w:val="Normal"/>
        <w:ind w:firstLine="80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ind w:firstLine="80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т 22.12.2021 № 17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юджет  муниципального образования Топчихинский сельсовет Топчихинского района </w:t>
      </w:r>
    </w:p>
    <w:p>
      <w:pPr>
        <w:pStyle w:val="Normal"/>
        <w:ind w:firstLine="8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лтайского края на 2022 год и на плановый период 2023 и 2024 годов </w:t>
      </w:r>
    </w:p>
    <w:p>
      <w:pPr>
        <w:pStyle w:val="Normal"/>
        <w:ind w:firstLine="8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3 203,0 тыс. рублей, в том числе объем межбюджетных трансфертов, получаемых из других бюджетов, в сумме 12 157,0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3 203,0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19 311,0 тыс.  рублей,  в  том  числе  объем трансфертов, получаемых из других бюджетов, в сумме 7 773,8 тыс. рублей и на 2024 год в сумме 19 342,0 тыс. рублей,  в  том  числе объем межбюджетных трансфертов, получаемых из других бюджетов, в сумме 6 841,5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19 311,0 тыс. рублей, в том числе условно утвержденные расходы в сумме 303,1 тыс. рублей  и 2024 год  в  сумме 19 342,0 тыс. рублей, в том числе условно утвержденные расходы в сумме 654,4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 согласно приложению 8 к настоящему Решению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38,4 тыс. рублей, на 2023 год в сумме 38,4 тыс. рублей и на 2024 год в сумме 38,4 тыс. рублей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опчихинского сельсовета на 2022 год в сумме 50,0 тыс. рублей, на 2023 год в сумме 50,0 тыс. рублей, на 2024 год в сумме 50,0 тыс. рублей.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опчихинского района 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 257,0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 257,0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 257,0 тыс. рублей;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опчихин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опчихин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опчихинского сельсовета Топчихинского района Алтайского края в соответствие с настоящим Решением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опчихин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right="-614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right="-614"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ind w:right="-614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466"/>
        <w:gridCol w:w="1437"/>
        <w:gridCol w:w="14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2105"/>
        <w:gridCol w:w="1977"/>
      </w:tblGrid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75,4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1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3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64,2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128,2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0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998"/>
        <w:gridCol w:w="1592"/>
        <w:gridCol w:w="1591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68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17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6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1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2,0</w:t>
            </w:r>
          </w:p>
        </w:tc>
      </w:tr>
      <w:tr>
        <w:trPr>
          <w:trHeight w:val="702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22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22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1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1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7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7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11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15"/>
        <w:gridCol w:w="944"/>
        <w:gridCol w:w="1994"/>
        <w:gridCol w:w="701"/>
        <w:gridCol w:w="1141"/>
      </w:tblGrid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0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75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2,1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1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Топчихинского сельсовета Топчихинского района"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4,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ка формирования современной городской сре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 и спорта на территории Топчихинского сельсовета" на 2020-2021 го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0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11"/>
        <w:gridCol w:w="885"/>
        <w:gridCol w:w="1765"/>
        <w:gridCol w:w="613"/>
        <w:gridCol w:w="993"/>
        <w:gridCol w:w="991"/>
      </w:tblGrid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1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4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68,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17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2,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2,1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1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2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S10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S10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22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22,8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7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7,8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11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</w:t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945"/>
        <w:gridCol w:w="1996"/>
        <w:gridCol w:w="703"/>
        <w:gridCol w:w="1140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75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2,1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1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9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Топчихинского сельсовета Топчихинского района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4,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ка формирования современной городской сре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 и спорта на территории Топчихинского сельсовета" на 2020-2021 г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03,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2.12.2021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</w:t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885"/>
        <w:gridCol w:w="1767"/>
        <w:gridCol w:w="614"/>
        <w:gridCol w:w="993"/>
        <w:gridCol w:w="98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68,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17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2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2,1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1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7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6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2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1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S10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S10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22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22,8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7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7,8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2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8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7,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11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42,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9:00Z</dcterms:created>
  <dc:creator>Бюджет</dc:creator>
  <dc:description/>
  <cp:keywords/>
  <dc:language>en-US</dc:language>
  <cp:lastModifiedBy>Kraskova</cp:lastModifiedBy>
  <cp:lastPrinted>2021-12-22T12:56:00Z</cp:lastPrinted>
  <dcterms:modified xsi:type="dcterms:W3CDTF">2021-12-22T06:00:00Z</dcterms:modified>
  <cp:revision>33</cp:revision>
  <dc:subject/>
  <dc:title/>
</cp:coreProperties>
</file>