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bookmarkStart w:id="0" w:name="_Hlk88387657"/>
      <w:bookmarkStart w:id="1" w:name="_Hlk88387490"/>
      <w:bookmarkStart w:id="2" w:name="_Hlk88387275"/>
      <w:bookmarkStart w:id="3" w:name="_Hlk88386385"/>
      <w:bookmarkEnd w:id="0"/>
      <w:bookmarkEnd w:id="1"/>
      <w:bookmarkEnd w:id="2"/>
      <w:bookmarkEnd w:id="3"/>
      <w:r>
        <w:rPr>
          <w:rFonts w:cs="Times New Roman" w:ascii="Times New Roman" w:hAnsi="Times New Roman"/>
          <w:spacing w:val="20"/>
          <w:sz w:val="24"/>
          <w:szCs w:val="24"/>
        </w:rPr>
        <w:t>СИДОРОВ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  <w:bookmarkStart w:id="4" w:name="_Hlk88387657"/>
      <w:bookmarkStart w:id="5" w:name="_Hlk88387490"/>
      <w:bookmarkStart w:id="6" w:name="_Hlk88387275"/>
      <w:bookmarkStart w:id="7" w:name="_Hlk88386385"/>
      <w:bookmarkStart w:id="8" w:name="_Hlk88387657"/>
      <w:bookmarkStart w:id="9" w:name="_Hlk88387490"/>
      <w:bookmarkStart w:id="10" w:name="_Hlk88387275"/>
      <w:bookmarkStart w:id="11" w:name="_Hlk88386385"/>
      <w:bookmarkEnd w:id="8"/>
      <w:bookmarkEnd w:id="9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 Сидоровк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2" w:name="_Hlk88251653"/>
      <w:bookmarkStart w:id="13" w:name="_Hlk88251125"/>
      <w:r>
        <w:rPr>
          <w:sz w:val="28"/>
          <w:szCs w:val="28"/>
        </w:rPr>
        <w:t xml:space="preserve"> Сидоровский     </w:t>
      </w:r>
      <w:bookmarkEnd w:id="12"/>
      <w:bookmarkEnd w:id="13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Сидоровский  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идор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</w:t>
      </w:r>
      <w:r>
        <w:rPr>
          <w:color w:val="000000"/>
          <w:sz w:val="28"/>
          <w:szCs w:val="28"/>
        </w:rPr>
        <w:t>по бюджету и вопросам местного самоуправлен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В. Хо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</w:t>
      </w:r>
      <w:r>
        <w:rPr>
          <w:sz w:val="28"/>
          <w:szCs w:val="28"/>
        </w:rPr>
        <w:t>Сидоровско</w:t>
      </w:r>
      <w:r>
        <w:rPr/>
        <w:t xml:space="preserve">го  сельского Совета  депутатов от «22» 12. 2021 г. 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14" w:name="_Hlk88250861"/>
      <w:r>
        <w:rPr>
          <w:sz w:val="28"/>
          <w:szCs w:val="28"/>
        </w:rPr>
        <w:t xml:space="preserve">  Сидоровский </w:t>
      </w:r>
      <w:bookmarkEnd w:id="14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идор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идор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Сидо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 Сидор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идоровский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Сидо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9:00Z</dcterms:created>
  <dc:creator>пользователь</dc:creator>
  <dc:description/>
  <cp:keywords/>
  <dc:language>en-US</dc:language>
  <cp:lastModifiedBy>user1</cp:lastModifiedBy>
  <cp:lastPrinted>2021-12-21T11:32:00Z</cp:lastPrinted>
  <dcterms:modified xsi:type="dcterms:W3CDTF">2021-12-21T04:33:00Z</dcterms:modified>
  <cp:revision>8</cp:revision>
  <dc:subject/>
  <dc:title/>
</cp:coreProperties>
</file>