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ИМИНСКИЙ СЕЛЬСКИЙ СОВЕТ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12.2021                                                                                                                № 2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Зимино</w:t>
      </w:r>
    </w:p>
    <w:p>
      <w:pPr>
        <w:pStyle w:val="Normal"/>
        <w:ind w:right="538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right="5527" w:hanging="0"/>
        <w:rPr/>
      </w:pPr>
      <w:r>
        <w:rPr>
          <w:sz w:val="28"/>
          <w:szCs w:val="28"/>
        </w:rPr>
        <w:t>О плане работы сельского Совета депутатов на 2022 год</w:t>
      </w:r>
    </w:p>
    <w:p>
      <w:pPr>
        <w:pStyle w:val="TextBody"/>
        <w:ind w:right="55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rPr/>
      </w:pPr>
      <w:r>
        <w:rPr>
          <w:sz w:val="28"/>
          <w:szCs w:val="28"/>
        </w:rPr>
        <w:t xml:space="preserve">Зимин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right="-2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работы Зиминского сельского Совета депутатов на 2022 год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в установленном порядке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-2" w:firstLine="851"/>
        <w:jc w:val="both"/>
        <w:rPr/>
      </w:pPr>
      <w:r>
        <w:rPr>
          <w:sz w:val="28"/>
          <w:szCs w:val="28"/>
        </w:rPr>
        <w:t>Решение сельского Совета депутатов от 24.12.2020  № 58 «О плане работы сельского Совета депутатов на 2021 год» признать утратившим силу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 оставляю за собой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Е.А.Мак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решением сельского Совета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депутатов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от  22.12.2021  № 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Зиминского сельского Совета депутатов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НОВНЫЕ ВОПРОСЫ ДЛЯ РАССМОТРЕНИЯ НА СЕССИЯХ СЕЛЬСКОГО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варт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деятельности главы Администрации сельсовета, Администрации сельсовета по решению вопросов местного значения и отдельных государственных полномочий в 2021 году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Джаназян А.Г. – глава Администрации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внесении изменений и дополнений в Устав муниципального образования Зиминский сельсовет Топчихи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кладчик: Макарова Е.А.- глава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исполнении  бюджета сельсовета за 2021 год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Джаназян А.Г. – глава Администрации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работе Администрации сельсовета в межсессион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кладчик: Джаназян А.Г.- глава Администрации сельсове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2C2D2E"/>
          <w:sz w:val="28"/>
          <w:szCs w:val="28"/>
        </w:rPr>
        <w:t>-   Об утверждении ключевых показателей вида контроля и их целевых  значений, индикативных показателей для видов муниципального контрол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Докладчик: Джаназян А.Г.- главаАдминистрации сельсове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деятельности главы сельсовета по осуществлению полномочий в соответствии с Уставом муниципального образования Зимин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кладчик: Макарова Е.А.- глава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Сообщение о депутатской деятельности депут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О  бюджете муниципального образования Зиминский сельсовет на 2023 год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Докладчик: - глава Администрации сельсов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- О плане работы сельского Совета депутатов на 2023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кладчик:  -глава сельсов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.  ОРГАНИЗАЦИОННЫЕ МЕРОПРИЯТ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ind w:left="0" w:firstLine="851"/>
        <w:rPr/>
      </w:pPr>
      <w:r>
        <w:rPr>
          <w:sz w:val="28"/>
          <w:szCs w:val="28"/>
        </w:rPr>
        <w:t>Обеспечение регулярного участия депутатов сельского Совета депутатов в работе сессий и постоянной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меститель председателя сельского Совета депутатов                                      постоянн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ета, регистрации и контроля  за исполнением решений сельского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22" w:hanging="8222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ельского Совета депутатов, постоянная комиссия                                                                                                      постоянно</w:t>
      </w:r>
    </w:p>
    <w:p>
      <w:pPr>
        <w:pStyle w:val="Normal"/>
        <w:ind w:left="8222" w:hanging="82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абочих групп сельского Совета депутатов для подготовки вопросов на сесси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лава сельсовета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о мере необходимости</w:t>
      </w:r>
    </w:p>
    <w:p>
      <w:pPr>
        <w:pStyle w:val="Normal"/>
        <w:ind w:left="8222" w:hanging="82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Организация отчетов депутатов сельского Совета депутатов перед населением   1 раз в год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информационного материала о деятельности сельского Совета депутатов за 2020 год и помощь депутатам при отче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льсове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6. Организация своевременного ознакомления депутатов с материалами сессий сельского Совета депутатов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Заместитель главы Администрации сельсовета, постоянно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7. Организация личного приема граждан депутатами сельского Совета депутатов в Администрации сельсовета и на местах.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о особому графику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8. Организация учебы депутатов сельского Совета депутатов. (По особому плану)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дин раз в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9. Своевременно обобщать критические замечания и предложения, высказанные депутатами на сессиях сельского Совета депутатов. Контролировать их выполнение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овета                                                                           постоянно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10. Организация и проведение культурных, спортивных, массовых мероприятий на территории сельсовета с участием депутатов сельского Совета депутатов, постоянно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1.  Участие депутатов сельского Совета депутатов в мероприятиях по благоустройству территории сельсовета, 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1. ПРАВОТВОРЧЕСКАЯ ДЕЯТЕЛЬНОСТЬ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работка муниципальных правовых актов (далее – МПА) в соответствии с законодательством;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дготовка проекта МПА «О внесении изменений и дополнений в Устав муниципального образования Зиминский сельсовет Топчихинского района Алтайского края» в целях приведения Устава муниципального образования Зиминский сельсовет Топчихинского района Алтайского края в соответствие с действующим законодательством;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подготовка проекта МПА </w:t>
      </w:r>
      <w:r>
        <w:rPr>
          <w:color w:val="2C2D2E"/>
          <w:sz w:val="28"/>
          <w:szCs w:val="28"/>
        </w:rPr>
        <w:t>«Об утверждении ключевых показателей вида контроля и их целевых  значений, индикативных показателей для видов муниципального контроля»;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внесение изменений и дополнений в действующие МПА в целях приведения их в соответствие с действующим законодательством; 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риведение муниципальных нормативных правовых актов  в сфере бюджетных правоотношений  в соответствие с действующим законодательством.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Heading3"/>
        <w:jc w:val="center"/>
        <w:rPr/>
      </w:pPr>
      <w:r>
        <w:rPr>
          <w:sz w:val="28"/>
          <w:szCs w:val="28"/>
        </w:rPr>
        <w:t xml:space="preserve">ПОСТОЯННАЯ  КОМИССИЯ П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У И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ВОПРОСАМ МЕСТНОГО САМОУПРАВЛЕ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99"/>
        <w:gridCol w:w="33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вопрос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 рассмот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на заседаниях комиссии: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Об исполнении  бюджета Зиминского сельсовета за 2021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ов решений сельского Совета депутат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Зиминского сельсовета за первый квартал 2022 год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ов решений сельского Совета депутат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Зиминского сельсовета за первое полугодие 2022 год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ов решений сельского Совета депутат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Зиминского сельсовета за 9 месяцев 2022 год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ов решений сельского Совета депутатов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остоянной комиссии в 2022 году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прием граждан депутатам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1. Контролировать ход выполнения решений сельского</w:t>
      </w:r>
      <w:r>
        <w:rPr/>
        <w:t xml:space="preserve"> Совета депутатов:</w:t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8.09.2011 № 19 «Об утверждении Положения о порядке управления и распоряжения муниципальной собственностью муниципального образования Зиминский сельсове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7.08.2012 № 52 «О внесении изменения в Положение  о порядке управления и распоряжения муниципальной собственностью муниципального образования Зиминский сельсовет, утвержденное решением сельского Совета депутатов от 28.09.2011 № 19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6.09.2012 № 58 «Об утверждении Порядка проведения антикоррупционной экспертизы нормативных правовых актов (проектов нормативных правовых актов Зиминского сельского Совета депутатов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 26.12.2012 № 67 «Об утверждении  Порядка  планирования  приватизации муниципального имущества муниципального образования Зиминский сельсове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0.11.2014 № 26 «Об утверждении Порядка проведения конкурса на замещение главы Администрации Зиминского сельсовета Топчихинского района Алтай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3.03.2016 № 9 «Об утверждении Положения о порядке назначения и проведения опроса граждан в муниципальном образовании Зиминский сельсовет Топчихинского района Алтай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3.03.2016 № 8 «Об утверждении Положения о порядке сообщения лицами, замещающими муниципальные должности,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2.06.2016 № 12 «Об утверждении 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9.06.2017 № 8 «Об утверждении Правил землепользования и застройки муниципального образования Зиминский сельсовет Топчихинского района Алтайского края применительно к части территории посел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03.10.2017 № 5 «Об утверждении Регламента Зиминского сельского Совета депутатов Топчихинского района Алтай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03.10.2017 № 14 «О внесении изменений в Порядок проведения конкурса на должность главы Администрации Зиминского сельсовета Топчихинского района Алтайского края, утверждённый решением сельского Совета депутатов от 20.11.2014 № 26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03.10.2017 № 16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Зиминский сельсовет Топчихинского района Алтайского края и должности муниципальной службы, и членов их семей на официальном сайте муниципального образования Топчихинский района и предоставления этих сведений средствам массовой информации для опубликовани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 26.10.2017 № 21 «Об утверждении нормативов градостроительного проектирования муниципального образования Зиминский сельсовет Топчихинского района Алтай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6.11.2017 № 26 «О внесении изменений и дополнений в Порядок проведения конкурса на замещение должности главы Администрации Зиминского сельсовета Топчихинского района Алтайского края, утверждённый решением сельского Совета депутатов от 20.11.2014 № 26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06.12.2017 № 28 «Об установлении дополнительных оснований признания безнадёжной к взысканию недоимки, задолженности по пеням и штрафам по местным налогам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6.06.2018 № 49 «Об установлении порядка и размеров дополнительных выплат, входящих в денежное содержание муниципальных служащих Администрации Зиминского сельсовета Топчихинского района Алтай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6.06.2018 № 50 «Об утверждении Положения о порядке реализации правотворческой инициативы граждан в муниципальном образовании Зиминский сельсовет Топчихинского района Алтай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 18.12.2018 № 59 «Об утверждении Правил благоустройства территории муниципального образования Зиминский сельсовет Топчихинского района Алтай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8.12.2018 № 62 «Об утверждении Положения о порядке организации и проведения публичных слушаний в муниципальном образовании Зиминский сельсовет Топчихинского района Алтай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8.12.2018 № 63 «Об утверждении Порядка организации и проведения публичных слушаний по вопросам градостроительной деятельности в муниципальном образовании Зиминский сельсовет Топчихинского района Алтай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7.06.2019 № 10 «Об утверждении Порядка назначения, выплаты пенсии за выслугу лет лицам, замещавшим должности муниципальной службы в Администрации Зиминского сельсовета Топчихинского района Алтай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7.06.2019 № 12 «Об утверждении Положения о порядке регистрации Устава территориального общественного самоуправл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6.09.2019 № 17 «О введении налога на имущество физических лиц на территории муниципального образования Зиминский сельсовет Топчихинского района Алтай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06.11.2019 № 28 «О введении земельного налога на территории муниципального образования Зиминский сельсовет Топчихинского района Алтай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т 29.09.2020 № 50 «О внесении изменения в Порядок назначения, выплаты пенсии за выслугу лет лицам, замещавшим должности муниципальной службы в Администрации Зиминского сельсовета Топчихинского района Алтайского края, утвержденный решением сельского Совета депутатов от 27.06.2019 № 10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от 24.12.2020 № 57 «Об утверждении Положения о бюджетном устройстве, бюджетном процессе и финансовом контроле в муниципальном образовании Зиминский сельсовет Топчихинского района Алтай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т 24.03.2021 № 5 «О внесении изменений в правила благоустройства муниципального образования Зиминский сельсовет Топчихинского района Алтайского края, утвержденные решением сельского совета депутатов от 18.12.2018 № 59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4.03.2021 № 6 «О внесении изменений в Порядок планирования приватизации муниципального имущества муниципального образования Зиминский сельсовет Топчихинского района Алтайского края,утвержденный решением сельского Совета депутатов от 26.12.2012 № 67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 24.03.2021 № 7 «О внесении изменений в Порядок проведения конкурса на замещение должности главы Администрации Зиминского сельсовета Топчихинского района  Алтайского края, утвержденный решением сельского Совета депутатов от 20.11.2014 № 26»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</w:rPr>
              <w:t xml:space="preserve">- </w:t>
            </w:r>
            <w:r>
              <w:rPr>
                <w:b w:val="false"/>
                <w:sz w:val="28"/>
                <w:szCs w:val="28"/>
              </w:rPr>
              <w:t>от 25.06.2021 № 13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sz w:val="28"/>
                <w:szCs w:val="28"/>
              </w:rPr>
              <w:t>«</w:t>
            </w:r>
            <w:r>
              <w:rPr>
                <w:b w:val="false"/>
                <w:sz w:val="28"/>
                <w:szCs w:val="28"/>
              </w:rPr>
              <w:t xml:space="preserve">О внесении изменения в </w:t>
            </w:r>
            <w:r>
              <w:rPr>
                <w:b w:val="false"/>
                <w:color w:val="000000"/>
                <w:sz w:val="28"/>
                <w:szCs w:val="28"/>
              </w:rPr>
              <w:t>Порядок назначения, выплаты пенсии за выслугу лет лицам, замещавшим должности муниципальной службы в Администрации Зиминского сельсовета Топчихинского района Алтайского края, утвержденный решением сельского Совета депутатов от 27.06.2019 № 10»;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- от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7.10.2021 № 17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я в </w:t>
            </w:r>
            <w:hyperlink w:anchor="P36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Зиминский сельсовет Топчихинского района  Алтайского края и должности муниципальной службы, и членов их семей на официальном сайте муниципального образования Топчихинский район и предоставления этих сведений средствам массовой информации для опубликования, утвержденный решением сельского Совета депутатов от 03.10.2017 № 16».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ельского</w:t>
      </w:r>
    </w:p>
    <w:p>
      <w:pPr>
        <w:pStyle w:val="Heading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депутатов                                                                                  Г.Н.Атаева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4:05:00Z</dcterms:created>
  <dc:creator>tik</dc:creator>
  <dc:description/>
  <cp:keywords/>
  <dc:language>en-US</dc:language>
  <cp:lastModifiedBy>Zimino</cp:lastModifiedBy>
  <cp:lastPrinted>2021-12-22T10:44:00Z</cp:lastPrinted>
  <dcterms:modified xsi:type="dcterms:W3CDTF">2021-12-22T03:45:00Z</dcterms:modified>
  <cp:revision>21</cp:revision>
  <dc:subject/>
  <dc:title>ПРИЛОЖЕНИЕ</dc:title>
</cp:coreProperties>
</file>