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ЗИМИНСКИЙ</w:t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lang w:val="ru-RU"/>
        </w:rPr>
        <w:t>22.12</w:t>
      </w:r>
      <w:r>
        <w:rPr>
          <w:rFonts w:cs="Arial" w:ascii="Arial" w:hAnsi="Arial"/>
          <w:sz w:val="24"/>
          <w:szCs w:val="24"/>
        </w:rPr>
        <w:t xml:space="preserve">.2021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>О внесении изменений в Положение о бюджетном устройстве, бюджетном процессе и финансовом контроле в муниципальном образовании Зимин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 Топчихинского района Алтайского края, утвержденное решением сельского Совета депутатов от 24.12.2020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 57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  Российской Федерации  (в редакции </w:t>
      </w:r>
      <w:r>
        <w:rPr>
          <w:bCs/>
          <w:szCs w:val="28"/>
          <w:shd w:fill="FFFFFF" w:val="clear"/>
        </w:rPr>
        <w:t xml:space="preserve">Федерального 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закона 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 xml:space="preserve">  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 xml:space="preserve">. 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 xml:space="preserve">          №  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>, Уставом муниципального образования Зимин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>1. Внести в Положение о бюджетном устройстве, бюджетном процессе и финансовом контроле в муниципальном образовании Зимин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утвержденное решением сельского Совета депутатов от 24.12.2020 № 57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Е.А.Макарова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val="en-US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Zimino</cp:lastModifiedBy>
  <cp:lastPrinted>2021-12-20T15:47:00Z</cp:lastPrinted>
  <dcterms:modified xsi:type="dcterms:W3CDTF">2021-12-20T08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