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ОДАР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22.12.2021                 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лане работы Володарского сельского Совета депутатов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работы Володарского сельского Совета депутатов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Регламента Володарского сельского Совета депутатов, сельский Совет депутатов   р е ш и л 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1. Утвердить план работы Володарского сельского Совета депутатов на 2022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сельского Совета депутатов от 23</w:t>
      </w:r>
      <w:r>
        <w:rPr>
          <w:sz w:val="28"/>
          <w:szCs w:val="28"/>
        </w:rPr>
        <w:t>.12.2020 № 24</w:t>
      </w:r>
      <w:r>
        <w:rPr>
          <w:sz w:val="28"/>
        </w:rPr>
        <w:t xml:space="preserve"> «О плане работы Володарского сельского Совета депутатов на 2021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заместителя председателя сель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А.А. Сып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ён решением сельского Совета депутатов от 22.12.2021 № 37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ы Володарского сельского Совета депутатов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2022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 деятельности главы Администрации сельсовета по осуществлению полномочий в соответствии с Уставом муниципального образования Володарский сельсовет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color w:val="333333"/>
          <w:sz w:val="27"/>
          <w:szCs w:val="27"/>
          <w:shd w:fill="FFFFFF" w:val="clear"/>
        </w:rPr>
        <w:t>- О внесении изменений и дополнений в Устав муниципального образования Володарский сельсовет Топчихинского района Алтайского кра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 исполнении бюджета за 2021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О деятельности главы сельсовета по осуществлению полномочий в соответствии с Уставом муниципального образования Володарский сельсовет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Сыпко А.А. – глава сельсов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ции Володарского сельсовета в межсессионный пери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бюджете муниципального образования Володарский сельсовет Топчихинского района Алтайского края на 2023 год и на плановый период 2024 и 2025 год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 плане работы Володарского сельского Совета депутатов на 2023 год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кладчик: Алюкина Т.В. –  заместитель председателя сельского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overflowPunc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 ДЛЯ РАССМОТРЕНИЯ НА ЗАСЕДАНИЯХ ПОСТОЯННОЙ КОМИССИИ ПО БЮДЖЕТУ И ВОПРОСАМ МЕСТНОГО САМО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 проекте решения сельского Совета депутатов «Об исполнении бюджета Володарского сельсовета за 2021 год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первый кварта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первое полугоди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ходе выполнения мероприятий муниципальной программы «Профилактика преступлений и иных правонарушений на территории Володарского сельсовета на 2020-2022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9 месяц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ходе выполнения мероприятий муниципальной программы пожарной безопасности и защиты населения от чрезвычайных ситуаций на территории Володарского сельсовета на 2019-2023 год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проекте решения «О бюджете муниципального образования Володарский сельсовет Топчихинского района Алтайского края на 2023 год и на плановый период 2024 и 2025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тивной комисс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окладчик: Шикина Т.А. – председатель административной коми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В ПОДГОТОВКЕ ВОПРОСОВ ДЛЯ РАССМОТРЕНИЯ НА ЗАСЕДАНИЯХ СОВЕТА АДМИНИСТРАЦИИ СЕЛЬСОВЕТ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 w:val="27"/>
          <w:szCs w:val="27"/>
        </w:rPr>
        <w:t>- Об организации и проведении мероприятий по предупреждению и ликвидации чрезвычайных ситуаций в период весеннего половодья 2022 года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б утверждении отчета об исполнении бюджета сельсовета за первый квартал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 w:val="27"/>
          <w:szCs w:val="27"/>
        </w:rPr>
        <w:t>- О мерах пожарной безопасности в весенне-летний период 2022 год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 подготовке празднования 77-й годовщины Победы в Великой Отечественной войне 1941-1945 годов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 проведении весеннего месячника по благоустройству и санитарной очистке села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б утверждении отчета об исполнении бюджета сельсовета за первое полугодие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 проведении осеннего месячника по благоустройству и санитарной очистке села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 w:val="27"/>
          <w:szCs w:val="27"/>
        </w:rPr>
        <w:t>- О мерах пожарной безопасности в осенне-зимний период 2022 года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б утверждении отчета об исполнении бюджета сельсовета за 9 месяцев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 мероприятиях по проведению Дня матери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О плане мероприятий по подготовке и проведению  Декады инвали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ИЗАЦИЯ ДЕЯТЕЛЬНОСТИ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егулярного участия депутатов сельского Совета депутатов в работе сессий и постоянных комиссий /заместитель председателя сельского Совета депутатов, 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еспечение учета регистрации контроля за исполнением решений сельского Совета депутатов /заместитель председателя сельского Совета депутатов, постоянные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Формирование рабочих групп сельского Совета депутатов для подготовки вопросов на сессии сельского Совета депутатов /председатель сельского Совета депутатов, по мере необходимости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еспечение участия депутатов в рассмотрении вопросов на заседаниях коллегий /заместитель председателя сельского Совета депутатов, 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я отчетов депутатов сельского Совета депутатов перед населением /один раз в год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я своевременного ознакомления депутатов с материалами сессий сельского Совета депутатов /заместитель председателя сельского Совета депутатов, 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рганизация личного приема граждан депутатами сельского Совета депутатов в администрации сельсовета и на местах /по особому графику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Организация учебы депутатов сельского Совета депутатов и руководителей постоянных комиссий /один раз в квартал по особому плану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Организовать публикацию материалов в районной газете «Наше слово» о депутатской деятельности /заместитель председателя сельского Совета депутатов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Организация работы с обращениями граждан /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рганизация работы с депутатскими запросами /по мере поступления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Организация работы с общественными организациями /постоянно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Участие в проведении социально значимых мероприятий /месячник пожилого человека, декада инвалидов, День Победы, праздник детства, праздник цветов и другие/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МЕРОПРИЯТИЯ В ОБЛАСТИ ОСУЩЕСТВЛЕНИЯ КОНТРОЛЬНЫХ ФУНКЦ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тролировать ход выполнения решений сельского Совета депутатов согласно Реестру действующих нормативно правовых актов, принятых Володарским сельским Советом депутатов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. ПЛАН ПРАВОТВОРЧЕСКОЙ ДЕЯТЕЛЬНОСТИ СЕЛЬСКОГО СОВЕТА ДЕПУТАТОВ НА 2022 ГОД</w:t>
      </w:r>
    </w:p>
    <w:p>
      <w:pPr>
        <w:pStyle w:val="Msonospacingmrcssattrmrcssattr"/>
        <w:spacing w:before="0" w:after="0"/>
        <w:ind w:firstLine="709"/>
        <w:jc w:val="both"/>
        <w:rPr>
          <w:b/>
          <w:b/>
          <w:iCs/>
          <w:sz w:val="27"/>
          <w:szCs w:val="27"/>
          <w:shd w:fill="FFFFFF" w:val="clear"/>
        </w:rPr>
      </w:pPr>
      <w:r>
        <w:rPr>
          <w:b/>
          <w:iCs/>
          <w:sz w:val="27"/>
          <w:szCs w:val="27"/>
          <w:shd w:fill="FFFFFF" w:val="clear"/>
        </w:rPr>
      </w:r>
    </w:p>
    <w:p>
      <w:pPr>
        <w:pStyle w:val="Msonospacingmrcssattrmrcssattr"/>
        <w:spacing w:before="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  <w:shd w:fill="FFFFFF" w:val="clear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iCs/>
          <w:sz w:val="27"/>
          <w:szCs w:val="27"/>
          <w:shd w:fill="FFFFFF" w:val="clear"/>
        </w:rPr>
      </w:pPr>
      <w:r>
        <w:rPr>
          <w:iCs/>
          <w:sz w:val="27"/>
          <w:szCs w:val="27"/>
          <w:shd w:fill="FFFFFF" w:val="clear"/>
        </w:rPr>
        <w:t>2. Подготовка проекта МПА «О внесении изменений и дополнений в Устав муниципального образования Володарский сельсовет Топчихинского района Алтайского края» в целях приведения Устава муниципального образования Володарский сельсовет Топчихинского района Алтайского края в соответствие с действующим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Msonospacingmrcssattrmrcssatt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4. Об утверждении ключевых показателей вида контроля и их целевых значений, индикативных показателей для видов муниципального контрол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mrcssattrmrcssattr">
    <w:name w:val="msonospacing_mr_css_attr_mr_css_attr"/>
    <w:basedOn w:val="Normal"/>
    <w:qFormat/>
    <w:pPr>
      <w:overflowPunct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6:00Z</dcterms:created>
  <dc:creator>USER</dc:creator>
  <dc:description/>
  <cp:keywords/>
  <dc:language>en-US</dc:language>
  <cp:lastModifiedBy>io</cp:lastModifiedBy>
  <cp:lastPrinted>2021-12-20T14:41:00Z</cp:lastPrinted>
  <dcterms:modified xsi:type="dcterms:W3CDTF">2021-12-20T07:41:00Z</dcterms:modified>
  <cp:revision>57</cp:revision>
  <dc:subject/>
  <dc:title>ВОЛОДАРСКИЙ  СЕЛЬСКИЙ  СОВЕТ  ДЕПУТАТОВ</dc:title>
</cp:coreProperties>
</file>