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ОЛОДАРСКИЙ СЕЛЬСКИЙ СОВЕТ ДЕПУТАТО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Р Е Ш Е Н И 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.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2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</w:rPr>
        <w:t>c</w:t>
      </w:r>
      <w:r>
        <w:rPr>
          <w:rFonts w:eastAsia="Times New Roman"/>
          <w:b/>
          <w:sz w:val="18"/>
          <w:szCs w:val="18"/>
          <w:lang w:val="ru-RU"/>
        </w:rPr>
        <w:t>.Володарка</w:t>
      </w:r>
    </w:p>
    <w:p>
      <w:pPr>
        <w:pStyle w:val="Normal"/>
        <w:spacing w:before="0" w:after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2 год и на плановый период 2023 и 2024 годов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 1. Основные характеристики бюджета муниципального образования Володарский сельсовет Топчихинского района Алтайского края на 2022 год и на плановый период 2023 и 2024 годов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Утвердить основные характеристики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год (далее – бюджет сельсовета):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прогнозируемый общий объем доходов бюджета сельсовета в сумме 2 303,3 тыс. рублей, в том числе объем межбюджетных трансфертов, получаемых из других бюджетов, в сумме 1 572,3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общий объем расходов бюджета сельсовета в сумме 2303,3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 дефицит бюджета сельсовета в сумме 0,0 тыс. рублей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Утвердить основные характеристики бюджета сельсовета на 2023 год и на 2024 год: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прогнозируемый общий объем доходов бюджета сельсовета на 2023 год в сумме 2 307,2 тыс. рублей, в том числе объем трансфертов, получаемых из других бюджетов, в сумме 1 552,3 тыс. рублей и на 2024 год в сумме 2 310,2 тыс. рублей, в том числе объем межбюджетных трансфертов, получаемых из других бюджетов, в сумме 1521,8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общий объем расходов бюджета сельсовета на 2023 год в сумме 2 307,2 тыс. рублей, в том числе условно утвержденные расходы в сумме 27,0 тыс. рублей и 2024 год в сумме 2 310,2 тыс. рублей, в том числе условно утвержденные расходы в сумме 57,0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 дефицит бюджета сельсовета на 2023 год в сумме 0,0 тыс. рублей и на 2024 год в сумме 0,0 тыс. рублей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Утвердить источники финансирования дефицита бюджета сельсовета на 2022 год согласно приложению 1 к настоящему Решению и на плановый период 2023 и 2024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овета на 2022 год и на плановый период 2023 и 2024 годов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Утвердить: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распределение бюджетных ассигнований по разделам и подразделам классификации расходов бюджета сельсовета на 2022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распределение бюджетных ассигнований по разделам и подразделам классификации расходов бюджета сельсовета на 2023 и 2024 годы согласно приложению 4 к настоящему Решению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домственную структуру расходов бюджета сельсовета на 2022 год согласно приложению 5 к настоящему Решению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 ведомственную структуру расходов бюджета сельсовета на 2023 и 2024 годы согласно приложению 6 к настоящему Решению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3 и 2024 годы согласно приложению 8 к настоящему Решению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Утвердить общий объем бюджетных ассигнований, направляемых на исполнение публичных нормативных обязательств, на 2022 год в сумме 26,4 тыс. рублей, на 2023 год в сумме 26,4 тыс. рублей и на 2024 год в сумме 26,4 тыс. рублей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Володарского сельсовета на 2022 год в сумме 5,0 тыс. рублей, на 2023 год в сумме 5,0 тыс. рублей, на 2024 год в сумме 5,0 тыс. рублей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 3. Межбюджетные трансферты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Утвердить объем межбюджетных трансфертов, подлежащих перечислению в 2022 году в бюджет Топчихинского района из бюджета Волода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создание условий для организации досуга и обеспечение жителей поселения услугами организаций культуры. в сумме 95,0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Утвердить объем межбюджетных трансфертов, подлежащих перечислению в 2023 году в бюджет Топчихинского района из бюджета Волода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создание условий для организации досуга и обеспечение жителей поселения услугами организаций культуры в сумме 95,0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межбюджетных трансфертов, подлежащих перечислению в 2024 году в бюджет Топчихинского района из бюджета Волода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создание условий для организации досуга и обеспечение жителей поселения услугами организаций культуры в сумме 95,0 тыс. рублей;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 4. Особенности исполнения бюджета сельсовета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Администрация Володар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Установить, что заключение и оплата ранее заключенных получателями средств бюджета сельсовета контрактов, исполнение которых осуществляется за счет средств бюджета сельсов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Обязательства, вытекающие из контрактов (договоров), исполнение которых осуществляется за счет средств бюджета сельсовета, и принятые к исполнению получателями средств бюджета сельсовета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Рекомендовать органам местного самоуправления Володар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 5. Приведение решений и иных нормативных правовых актов Володарского сельсовета Топчихин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Володар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 6. Вступление в силу настоящего Решения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4184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Сыпко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юджете муниципального образования Володарский сельсовет Топчихинского района Алтайского края на 2022 год и на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чники финансирования дефицита бюджета сельсовета на 2022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4169"/>
        <w:gridCol w:w="1824"/>
      </w:tblGrid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юджете муниципального образования Володарский сельсовет Топчихинского района Алтайского края на 2022 год и на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чники финансирования дефицита бюджета сельсовета на плановый период 2023 и 2024 год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529"/>
        <w:gridCol w:w="1552"/>
        <w:gridCol w:w="1550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юджете муниципального образования Володарский сельсовет Топчихинского района Алтайского края на 2022 год и на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овета на 2022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1843"/>
        <w:gridCol w:w="1703"/>
      </w:tblGrid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3,3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юджете муниципального образования Володарский сельсовет Топчихинского района Алтайского края на 2022 год и на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овета на 2023 и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1066"/>
        <w:gridCol w:w="1701"/>
        <w:gridCol w:w="1699"/>
      </w:tblGrid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5,7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5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7,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0,2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810"/>
        <w:gridCol w:w="23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юджете муниципального образования Володарский сельсовет Топчихинского района Алтайского края на 2022 год и на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омственная структура расходов бюджета сельсовета на 2022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710"/>
        <w:gridCol w:w="991"/>
        <w:gridCol w:w="1703"/>
        <w:gridCol w:w="613"/>
        <w:gridCol w:w="1230"/>
      </w:tblGrid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3,3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3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Володарского сельсовета на 2020-2022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предпринимательства на территории Володарского сельсовета» на 2017-2022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Володарского сельсовета на 2017-2022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 Володарского сельсовета» на 2017-2022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3,3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809"/>
        <w:gridCol w:w="23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юджете муниципального образования Володарский сельсовет Топчихинского района Алтайского края на 2022 год и на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омственная структура расходов бюджета сельсовета на 2023 и 2024 год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710"/>
        <w:gridCol w:w="852"/>
        <w:gridCol w:w="1560"/>
        <w:gridCol w:w="567"/>
        <w:gridCol w:w="991"/>
        <w:gridCol w:w="993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7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5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7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0,2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юджете муниципального образования Володарский сельсовет Топчихинского района Алтайского края на 2022 год и на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848"/>
        <w:gridCol w:w="1703"/>
        <w:gridCol w:w="569"/>
        <w:gridCol w:w="99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2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2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3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Володарского сельсовета на 2020-2022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предпринимательства на территории Володарского сельсовета» на 2017-2022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Володарского сельсовета на 2017-2022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 Володарского сельсовета» на 2017-2022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3,3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юджете муниципального образования Володарский сельсовет Топчихинского района Алтайского края на 2022 год и на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3 и 2024 год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991"/>
        <w:gridCol w:w="1560"/>
        <w:gridCol w:w="569"/>
        <w:gridCol w:w="995"/>
        <w:gridCol w:w="84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5,7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2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2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3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5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5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5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е программа 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7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51:00Z</dcterms:created>
  <dc:creator>Бюджет</dc:creator>
  <dc:description/>
  <cp:keywords/>
  <dc:language>en-US</dc:language>
  <cp:lastModifiedBy>io</cp:lastModifiedBy>
  <cp:lastPrinted>2021-12-22T10:14:00Z</cp:lastPrinted>
  <dcterms:modified xsi:type="dcterms:W3CDTF">2021-12-22T03:18:00Z</dcterms:modified>
  <cp:revision>17</cp:revision>
  <dc:subject/>
  <dc:title/>
</cp:coreProperties>
</file>