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2.2021                                                                                                               №  24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20 № 24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20 № 24 «О бюджете муниципального образования Красноярский сельсовет Топчихинского района Алтайского края  на 2021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831,2 тыс. рублей, в том числе объем межбюджетных трансфертов, получаемых из других бюджетов, в сумме  2331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831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ind w:left="705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caps/>
          <w:sz w:val="27"/>
          <w:szCs w:val="27"/>
        </w:rPr>
        <w:t xml:space="preserve">                                                               </w:t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caps/>
          <w:sz w:val="27"/>
          <w:szCs w:val="27"/>
        </w:rPr>
        <w:t xml:space="preserve">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1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708"/>
        <w:gridCol w:w="567"/>
        <w:gridCol w:w="1843"/>
        <w:gridCol w:w="709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1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1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6"/>
                <w:szCs w:val="26"/>
              </w:rPr>
              <w:t>Красноярского сельсовета  на 2020-2022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5,3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2831,2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843"/>
        <w:gridCol w:w="708"/>
        <w:gridCol w:w="1418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1,2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1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8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2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6"/>
                <w:szCs w:val="26"/>
              </w:rPr>
              <w:t>Красноярского сельсовета 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5,3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2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2831,2</w:t>
            </w:r>
            <w:r>
              <w:rPr>
                <w:b/>
                <w:sz w:val="26"/>
                <w:szCs w:val="26"/>
              </w:rPr>
              <w:t>».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Красноярского сельсовета                                           Т.А.Рахманова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21-12-21T13:28:00Z</cp:lastPrinted>
  <dcterms:modified xsi:type="dcterms:W3CDTF">2021-12-22T05:02:00Z</dcterms:modified>
  <cp:revision>313</cp:revision>
  <dc:subject/>
  <dc:title>РОССИЙСКАЯ ФЕДЕРАЦИЯ</dc:title>
</cp:coreProperties>
</file>