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СИДОРО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1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Сидоро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Сидоровский сельсовет Топчихинского района Алтайского края (далее – Перечень главных администраторов доходов бюджета сельсовета), Перечня главных администраторов источников  финансирования дефицита бюджета муниципального образования Сидоров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60.1 и 160.2 Бюджетного кодекса Российской Федераци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Российской </w:t>
              <w:br/>
              <w:t xml:space="preserve">Федерации от 16.09.2021 № 1569 «Об утверждении общих требований </w:t>
              <w:br/>
              <w:t xml:space="preserve">к закреплению за органами государственной власти (государственными </w:t>
              <w:br/>
              <w:t xml:space="preserve">органами) субъекта Российской Федерации, органами управления </w:t>
              <w:br/>
              <w:t xml:space="preserve">территориальными фондами обязательного медицинского страхования, </w:t>
              <w:br/>
              <w:t xml:space="preserve">органами местного самоуправления, органами местной администрации </w:t>
              <w:br/>
      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</w:t>
              <w:br/>
              <w:t xml:space="preserve">Российской Федерации от 16.09.2021 № 1568 «Об утверждении общих </w:t>
              <w:br/>
              <w:t xml:space="preserve">требований к закреплению за органами государственной власти </w:t>
              <w:br/>
      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      <w:br/>
              <w:t xml:space="preserve">страхования, органами местного самоуправления, органами местной </w:t>
              <w:br/>
              <w:t xml:space="preserve">администрации полномочий главного администратора источников </w:t>
              <w:br/>
              <w:t xml:space="preserve">финансирования дефицита бюджета и к утверждению перечня главных </w:t>
              <w:br/>
      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Сидоро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овета, начиная с бюджета на 2022 год и на плановый период 2023 и 2024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главы Администрации                                                                         А.А.Жуйкова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 Сидоро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1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 Сидоро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1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идоро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1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44.9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идоро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1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 Сидоро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1 № 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 Сидоро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1 № 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0:00Z</dcterms:created>
  <dc:creator>Ковыршина Ю.В.</dc:creator>
  <dc:description/>
  <cp:keywords/>
  <dc:language>en-US</dc:language>
  <cp:lastModifiedBy>user1</cp:lastModifiedBy>
  <cp:lastPrinted>2021-12-24T10:39:00Z</cp:lastPrinted>
  <dcterms:modified xsi:type="dcterms:W3CDTF">2021-12-24T03:39:00Z</dcterms:modified>
  <cp:revision>6</cp:revision>
  <dc:subject/>
  <dc:title/>
</cp:coreProperties>
</file>