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 xml:space="preserve"> </w:t>
      </w: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2.2021</w:t>
        <w:tab/>
        <w:tab/>
        <w:tab/>
        <w:tab/>
        <w:tab/>
        <w:tab/>
        <w:t xml:space="preserve">                 </w:t>
        <w:tab/>
        <w:tab/>
        <w:t xml:space="preserve">                               №   4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вышении с 01.01.2022  минимального размера оплаты труда работников муниципального учреждения, финансируемого за счет средств бюджета сельсовета 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19.06.2000 № 82-ФЗ «О минимальном размере оплаты труда» (в редакции Федерального закона от 06.12.2021 № 406-ФЗ «О внесении изменения в статью 1 Федерального закона «О минимальном размере оплаты труда»), руководствуясь статьей 129 Трудового кодекса Российской Федерации, постановлением Администрации Топчихинского района от 20.12.2021  № 473 «О повышении с 01.01.2022 минимальные размеры оплаты труда работников муниципальных учреждений, муниципальных унитарных предприятий, организаций всех форм собственности»,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22 года производить начисление месячной заработной платы работникам, отработавшим норму рабочего времени и выполнившим нормы труда (трудовые обязанности), не менее 13890 рублей. 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честь, что в состав минимального размера оплаты труда не включаются компенсационные, стимулирующие и социальные выплаты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ить в пределах средств бюджета сельсовета на 2022 го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01.01.2022 постановление Администрации сельсовета от 09.01.2020 № 1 «О повышении с 01.01.2021 года минимального размера оплаты труда работников муниципальных учреждений, финансируемых за счет средств бюджета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сельсовета</w:t>
        <w:tab/>
        <w:tab/>
        <w:tab/>
        <w:tab/>
        <w:tab/>
        <w:tab/>
        <w:t>А.А. Жуй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3:00Z</dcterms:created>
  <dc:creator>Машутин Андрей Иванович</dc:creator>
  <dc:description/>
  <cp:keywords/>
  <dc:language>en-US</dc:language>
  <cp:lastModifiedBy>user1</cp:lastModifiedBy>
  <cp:lastPrinted>2021-12-24T14:12:00Z</cp:lastPrinted>
  <dcterms:modified xsi:type="dcterms:W3CDTF">2021-12-24T07:13:00Z</dcterms:modified>
  <cp:revision>6</cp:revision>
  <dc:subject/>
  <dc:title>РОССИЙСКАЯ ФЕДЕРАЦИЯ</dc:title>
</cp:coreProperties>
</file>