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1.12.2021                                                                                                                     № 4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22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22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5.12.2020 № 37 «О плане работы районного Совета депутатов на 2021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21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района о результатах своей деятельности и деятельности Администрации района в 2021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ькаев Д.С., 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 Е.Д., начальник юридическ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органами местного самоуправления Топчихинского района полномочий в соответствии с законом Алтайского края от 08.04.2013 </w:t>
        <w:br/>
        <w:t>№ 10-ЗС «</w:t>
      </w:r>
      <w:r>
        <w:rPr>
          <w:bCs/>
          <w:sz w:val="28"/>
          <w:szCs w:val="28"/>
        </w:rPr>
        <w:t>О регулировании отдельных отношений в сфере охраны здоровья граждан на территории Алтай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А.А., заместитель главы Администрации района (вопросы социального развития);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государственной программы «Комплексное развитие сельских территорий» на территории Топчих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ая организационная сессия</w:t>
      </w:r>
      <w:r>
        <w:rPr>
          <w:bCs/>
          <w:sz w:val="28"/>
        </w:rPr>
        <w:t xml:space="preserve">  (не позднее  30 дней </w:t>
      </w:r>
      <w:r>
        <w:rPr>
          <w:sz w:val="28"/>
          <w:szCs w:val="28"/>
        </w:rPr>
        <w:t>после избрания Совета депутатов в правомочном состав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ализации комплекса мер </w:t>
      </w:r>
      <w:r>
        <w:rPr>
          <w:bCs/>
          <w:sz w:val="28"/>
          <w:szCs w:val="28"/>
          <w:shd w:fill="FBFBFB" w:val="clear"/>
        </w:rPr>
        <w:t xml:space="preserve">по </w:t>
      </w:r>
      <w:r>
        <w:rPr>
          <w:sz w:val="28"/>
          <w:szCs w:val="28"/>
          <w:shd w:fill="FBFBFB" w:val="clear"/>
        </w:rPr>
        <w:t xml:space="preserve">профилактике </w:t>
      </w:r>
      <w:r>
        <w:rPr>
          <w:bCs/>
          <w:sz w:val="28"/>
          <w:szCs w:val="28"/>
          <w:shd w:fill="FBFBFB" w:val="clear"/>
        </w:rPr>
        <w:t xml:space="preserve">терроризма </w:t>
      </w:r>
      <w:r>
        <w:rPr>
          <w:sz w:val="28"/>
          <w:szCs w:val="28"/>
          <w:shd w:fill="FBFBFB" w:val="clear"/>
        </w:rPr>
        <w:t xml:space="preserve">и </w:t>
      </w:r>
      <w:r>
        <w:rPr>
          <w:bCs/>
          <w:sz w:val="28"/>
          <w:szCs w:val="28"/>
          <w:shd w:fill="FBFBFB" w:val="clear"/>
        </w:rPr>
        <w:t>экстремизма</w:t>
      </w: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sz w:val="28"/>
          <w:szCs w:val="28"/>
        </w:rPr>
        <w:t xml:space="preserve">на территории Топчих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А.А., заместитель главы Администрации района (вопросы социального развития);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Топчихинский район на </w:t>
        <w:br/>
        <w:t>2023 год и плановый период 2024-2025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1"/>
        <w:gridCol w:w="2464"/>
        <w:gridCol w:w="2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айонного Совета депутатов (далее - председатель РСД)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постоянные комисс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С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комиссий Администра-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СД           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своевременного озна-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-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20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за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 о деятельности районного Совета депутатов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С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ВЫПОЛНЕНИЕМ РЕШЕНИЙ РАЙОННОГО СОВЕТА ДЕПУТАТ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муниципального образования Топчихинский район Алтайского края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7"/>
          <w:szCs w:val="27"/>
        </w:rPr>
        <w:t>Об утверждении ключевых показателей видов муниципального контроля и их целевых значений, индикативных показателей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3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43"/>
        <w:gridCol w:w="3603"/>
        <w:gridCol w:w="1993"/>
      </w:tblGrid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органов муниципальных образова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>
          <w:trHeight w:val="17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root</cp:lastModifiedBy>
  <cp:lastPrinted>2021-12-20T15:32:00Z</cp:lastPrinted>
  <dcterms:modified xsi:type="dcterms:W3CDTF">2021-12-21T10:26:00Z</dcterms:modified>
  <cp:revision>177</cp:revision>
  <dc:subject/>
  <dc:title>РОССИЙСКАЯ  ФЕДЕРАЦИЯ</dc:title>
</cp:coreProperties>
</file>