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7.12.2021                                                                                                                     № 48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я Администрации сельсовета от 12.11.2019 № 85 «Об утверждении муниципальной программы  «Комплексного развития систем транспортной  инфраструктуры на территории Чистюнь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сельсовета от 12.11.2019 № 85 «Об утверждении муниципальной программы  «Комплексного развития систем транспортной  инфраструктуры на территории Чистюнь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льсовета от 12.11.2019 № 85 «Об утверждении муниципальной программы  «Комплексного развития систем транспортной  инфраструктуры на территории Чистюньского сельсовета на 2020-203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Пользователь</cp:lastModifiedBy>
  <cp:lastPrinted>2021-12-17T09:38:00Z</cp:lastPrinted>
  <dcterms:modified xsi:type="dcterms:W3CDTF">2021-12-17T02:39:00Z</dcterms:modified>
  <cp:revision>135</cp:revision>
  <dc:subject/>
  <dc:title>БАРНАУЛЬСКАЯ ГОРОДСКАЯ ДУМА</dc:title>
</cp:coreProperties>
</file>