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2.2021                                                                              </w:t>
        <w:tab/>
        <w:t xml:space="preserve">                                      № 4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81" w:leader="none"/>
        </w:tabs>
        <w:overflowPunct w:val="false"/>
        <w:autoSpaceDE w:val="fals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1"/>
        <w:gridCol w:w="2631"/>
      </w:tblGrid>
      <w:tr>
        <w:trPr>
          <w:trHeight w:val="12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Алтайское краевое Законодательное Собрание законодательной инициативы о признании утратившим силу закона Алтайского края «</w:t>
            </w:r>
            <w:r>
              <w:rPr>
                <w:bCs/>
                <w:sz w:val="28"/>
                <w:szCs w:val="28"/>
              </w:rPr>
              <w:t>О наделении органов местного самоуправления Алтайского края государственными полномочиями по обращению с животными без владельце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частью 7 статьи 22 Устава муниципального образования </w:t>
      </w:r>
      <w:r>
        <w:rPr>
          <w:sz w:val="28"/>
          <w:szCs w:val="28"/>
          <w:lang w:eastAsia="en-US"/>
        </w:rPr>
        <w:t xml:space="preserve">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лтайское краевое Законодательное Собрание в порядке законодательной инициативы проект закона Алтайского края «О признании утратившим силу закона Алтайского края «</w:t>
      </w:r>
      <w:r>
        <w:rPr>
          <w:bCs/>
          <w:sz w:val="28"/>
          <w:szCs w:val="28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8"/>
          <w:szCs w:val="28"/>
        </w:rPr>
        <w:t xml:space="preserve">» с пояснительной запиской и иными документами, предусмотренными Законом Алтайского края от 06.12.2010 </w:t>
        <w:br/>
        <w:t>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главу Топчихинского района Алтайского края Тренькаева Дениса Сергеевича официальным представителем Топчихинского районного Совета депутатов Алтайского края при рассмотрении в Алтайском краевом Законодательном Собрании указанного проекта закона Алтай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ить депутатов Алтайского краевого Законодательного Собрания поддержать законодательную инициативу Топчихинского районного Совета депутатов Алтай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 xml:space="preserve">                     С.Н. Дудк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12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7:00Z</dcterms:created>
  <dc:creator>Жанна</dc:creator>
  <dc:description/>
  <cp:keywords/>
  <dc:language>en-US</dc:language>
  <cp:lastModifiedBy>root</cp:lastModifiedBy>
  <cp:lastPrinted>2021-12-27T10:46:00Z</cp:lastPrinted>
  <dcterms:modified xsi:type="dcterms:W3CDTF">2021-12-27T03:53:00Z</dcterms:modified>
  <cp:revision>22</cp:revision>
  <dc:subject/>
  <dc:title>РОССИЙСКАЯ ФЕДЕРАЦИЯ                          Директору</dc:title>
</cp:coreProperties>
</file>