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1.12.2021                                                                                                                   № 44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решении «О внесении изменений в Положение о бюджетном процессе и финансовом контроле в муниципальном образовании Топчихинский район Алтайского края, утвержденное нормативным правовым актом от 27.10.2020 № 7-рс, принятым решением районного Совета депутатов от 27.10.2020 № 25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е с действующим законодательством, руководствуясь пунктом 2 статьи 20, пунктом 2 статьи 23, пунктом 3 статьи 184.1 Бюджетного кодекса Российской Федерации (в редакции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т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01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07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2021</w:t>
      </w:r>
      <w:r>
        <w:rPr>
          <w:szCs w:val="28"/>
          <w:shd w:fill="FFFFFF" w:val="clear"/>
        </w:rPr>
        <w:t> </w:t>
        <w:br/>
        <w:t>№ </w:t>
      </w:r>
      <w:r>
        <w:rPr>
          <w:bCs/>
          <w:szCs w:val="28"/>
          <w:shd w:fill="FFFFFF" w:val="clear"/>
        </w:rPr>
        <w:t>251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> «О внесении изменений в Бюджетный кодекс Российской Федерации»)</w:t>
      </w:r>
      <w:r>
        <w:rPr>
          <w:szCs w:val="28"/>
        </w:rPr>
        <w:t xml:space="preserve">, Уставом муниципального образования Топчихинский район Алтайского края, районный Совет депутатов,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27" w:firstLine="705"/>
        <w:rPr>
          <w:szCs w:val="28"/>
        </w:rPr>
      </w:pPr>
      <w:r>
        <w:rPr>
          <w:szCs w:val="28"/>
        </w:rPr>
        <w:t>1. Принять решение «О внесении изменений в Положение о бюджетном процессе и финансовом контроле в муниципальном образовании Топчихинский район Алтайского края, утвержденное нормативным правовым актом от 27.10.2020 № 7-рс, принятым решением районного Совета депутатов от 27.10.2020 № 25».</w:t>
      </w:r>
    </w:p>
    <w:p>
      <w:pPr>
        <w:pStyle w:val="TextBody"/>
        <w:widowControl w:val="false"/>
        <w:spacing w:lineRule="auto" w:line="240"/>
        <w:ind w:right="27" w:firstLine="705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применяется к правоотношениям, возникающим при составлении и исполнении районного бюджета начиная с районного бюджета на 2022 год и плановый период 2023 и 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указанный нормативный правовой акт главе района дл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ТОПЧИХИНСКИМ РАЙОННЫМ СОВЕТОМ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и финансовом контроле в муниципальном образовании Топчихинский район Алтайского края, утвержденное нормативным правовым актом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7.10.2020 № 7-рс, принятым решением районного Совета депутатов 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>от 27.10.2020 № 25</w:t>
      </w:r>
    </w:p>
    <w:p>
      <w:pPr>
        <w:pStyle w:val="TextBody"/>
        <w:widowControl w:val="false"/>
        <w:ind w:right="51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40"/>
        <w:ind w:right="-5" w:hanging="0"/>
        <w:rPr/>
      </w:pPr>
      <w:r>
        <w:rPr>
          <w:szCs w:val="28"/>
        </w:rPr>
        <w:tab/>
        <w:t xml:space="preserve">1. Внести в Положение о бюджетном процессе и финансовом контроле в муниципальном образовании Топчихинский район Алтайского края, утвержденное нормативным правовым актом от 27.10.2020 № 7-рс, принятым решением районного Совета депутатов от 27.10.2020 № 25,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Изложить пункт 3 статьи 11 в следующей редакции: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3. Решением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устанавл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едомственная структура расходов бюджета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Style2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межбюджетных трансфертов бюджетам сельсоветов;</w:t>
      </w:r>
    </w:p>
    <w:p>
      <w:pPr>
        <w:pStyle w:val="Style2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щий объем условно утверждаемых расходов;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источники финансирования дефицита районного бюджета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;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8) верхний предел муниципального внутреннего долга и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) программа муниципальных внутренних заимствований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программа муниципальных гарантий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иные показатели районного бюджета, установленные бюджетным законодательством.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1.2. </w:t>
      </w:r>
      <w:r>
        <w:rPr>
          <w:color w:val="000000"/>
          <w:sz w:val="28"/>
          <w:szCs w:val="28"/>
        </w:rPr>
        <w:t>Изложить пункт 1 статьи 14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Глава района вносит в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проект решения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не позднее 15 ноября текущего года с документами и материалами, указанными в статьях 11, 12 настоящего Положения и направляет проект решения в КСК для подготовки экспертного заключения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1.3. </w:t>
      </w:r>
      <w:r>
        <w:rPr>
          <w:color w:val="000000"/>
          <w:sz w:val="28"/>
          <w:szCs w:val="28"/>
        </w:rPr>
        <w:t>Изложить пункт 7 статьи 18 в следующей редакции:</w:t>
      </w:r>
    </w:p>
    <w:p>
      <w:pPr>
        <w:pStyle w:val="Style27"/>
        <w:suppressAutoHyphens w:val="true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«7. С</w:t>
      </w:r>
      <w:r>
        <w:rPr>
          <w:rStyle w:val="StrongEmphasis"/>
          <w:b w:val="false"/>
          <w:sz w:val="28"/>
          <w:szCs w:val="28"/>
        </w:rPr>
        <w:t xml:space="preserve">овет депутатов </w:t>
      </w:r>
      <w:r>
        <w:rPr>
          <w:sz w:val="28"/>
          <w:szCs w:val="28"/>
        </w:rPr>
        <w:t>рассматривает проект решения об исполнении районного бюджета в течение одного месяца после получения заключения КСК по итогам внешней проверки годового отчета об исполнении районного бюджета, проведенной в соответствии со статьей 21 настоящего Положения.».</w:t>
      </w:r>
    </w:p>
    <w:p>
      <w:pPr>
        <w:pStyle w:val="TextBody"/>
        <w:widowControl w:val="false"/>
        <w:spacing w:lineRule="auto" w:line="240"/>
        <w:ind w:right="27" w:firstLine="705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ий нормативный правовой акт применяется к правоотношениям, возникающим при составлении и исполнении районного бюджета начиная с районного бюджета на 2022 год и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1.12.2021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7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root</cp:lastModifiedBy>
  <cp:lastPrinted>2021-12-06T16:03:00Z</cp:lastPrinted>
  <dcterms:modified xsi:type="dcterms:W3CDTF">2021-12-21T10:2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