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21.12.2021                                                                                                                   № 43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штатной численности, структур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татном расписании Контрольно-счетной комиссии Топчихинского района Алтайского края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в представление инспектора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комиссии Топчихинского района Алтайского кр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исполняющего полномочия председателя Контрольно-счетной комиссии, учитыва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еобходимость выполнения возложенных законодательством полномочий, обеспечения организационной и функциональной независимости контрольно-счетного органа, руководствуясь пунктом 8 статьи 5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6"/>
          <w:szCs w:val="26"/>
        </w:rPr>
        <w:t xml:space="preserve">, пунктом 4 статьи 50 Устава муниципального образования Топчихинский район Алтайского края, пунктами 4, 5 статьи 4 Полож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Контрольно-счетной комиссии Топчихинского района Алтайского края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го нормативным правовым актом от 21.12.2021 № __, принятым решением районного Совета депутатов от 21.12.2021 № ___, районный Совет депутатов </w:t>
      </w:r>
      <w:r>
        <w:rPr>
          <w:rFonts w:cs="Times New Roman" w:ascii="Times New Roman" w:hAnsi="Times New Roman"/>
          <w:bCs/>
          <w:spacing w:val="40"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штатную численнос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счетной комиссии Топчихинского района Алтайского края в количестве </w:t>
      </w:r>
      <w:r>
        <w:rPr>
          <w:rFonts w:cs="Times New Roman" w:ascii="Times New Roman" w:hAnsi="Times New Roman"/>
          <w:sz w:val="26"/>
          <w:szCs w:val="26"/>
        </w:rPr>
        <w:t>1,25 штатные единицы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ую структуру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комиссии Топчихинского района Алтайского края (далее - КСК) (Приложение 1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ое штатное распис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СК (Приложение 2).</w:t>
      </w:r>
    </w:p>
    <w:p>
      <w:pPr>
        <w:pStyle w:val="TextBody"/>
        <w:numPr>
          <w:ilvl w:val="1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есть, что </w:t>
      </w:r>
      <w:r>
        <w:rPr>
          <w:rFonts w:cs="Times New Roman" w:ascii="Times New Roman" w:hAnsi="Times New Roman"/>
          <w:sz w:val="26"/>
          <w:szCs w:val="26"/>
        </w:rPr>
        <w:t xml:space="preserve">прилагаемое штатное распис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КС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меняется </w:t>
      </w:r>
      <w:r>
        <w:rPr>
          <w:rFonts w:cs="Times New Roman" w:ascii="Times New Roman" w:hAnsi="Times New Roman"/>
          <w:sz w:val="26"/>
          <w:szCs w:val="26"/>
        </w:rPr>
        <w:t xml:space="preserve">с даты государственной рег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но-счетной комиссии Топчихинского района Алтайского края в качестве юридического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.2. Ш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тное расписание Контрольно-счетной комиссии Топчихинского района Алтайского края, утвержденное </w:t>
      </w:r>
      <w:r>
        <w:rPr>
          <w:rFonts w:cs="Times New Roman" w:ascii="Times New Roman" w:hAnsi="Times New Roman"/>
          <w:sz w:val="26"/>
          <w:szCs w:val="26"/>
        </w:rPr>
        <w:t>решением районного Совета депутатов от 25.06.2021 № 17, действуе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до назначения в установленном порядке хотя бы одного из должностных лиц Контрольно-счетной комиссии Топчихинского района Алтайского края с правом юридического лиц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нать утратившим силу решение районного Совета депутатов от 06.04.2020 № 10 «</w:t>
      </w:r>
      <w:r>
        <w:rPr>
          <w:rFonts w:cs="Times New Roman" w:ascii="Times New Roman" w:hAnsi="Times New Roman"/>
          <w:color w:val="000000"/>
          <w:sz w:val="26"/>
          <w:szCs w:val="26"/>
        </w:rPr>
        <w:t>Об образовании Контрольно-счетной комиссии Топчихинского района Алтайского края, утверждении ее структуры, штатного расписания».</w:t>
      </w:r>
    </w:p>
    <w:p>
      <w:pPr>
        <w:pStyle w:val="TextBody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районного Совета депутатов                                                   С.Н. Дудки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шением районного Совета депутатов от 21.12.2021 № 43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комиссии Топчихи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1097280</wp:posOffset>
                </wp:positionV>
                <wp:extent cx="635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278380</wp:posOffset>
                </wp:positionV>
                <wp:extent cx="2952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2278380</wp:posOffset>
                </wp:positionV>
                <wp:extent cx="2857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62890</wp:posOffset>
                </wp:positionV>
                <wp:extent cx="3324225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0.8pt;mso-wrap-distance-left:9.05pt;mso-wrap-distance-right:9.05pt;mso-wrap-distance-top:0pt;mso-wrap-distance-bottom:0pt;margin-top:20.7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728470</wp:posOffset>
                </wp:positionV>
                <wp:extent cx="3790950" cy="1325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пектор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4.4pt;mso-wrap-distance-left:9.05pt;mso-wrap-distance-right:9.05pt;mso-wrap-distance-top:0pt;mso-wrap-distance-bottom:0pt;margin-top:136.1pt;mso-position-vertical-relative:text;margin-left:79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Аппарат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пектор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кументове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1-06-18T15:35:00Z</cp:lastPrinted>
  <dcterms:modified xsi:type="dcterms:W3CDTF">2021-12-21T09:52:00Z</dcterms:modified>
  <cp:revision>36</cp:revision>
  <dc:subject/>
  <dc:title/>
</cp:coreProperties>
</file>