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ЧИСТЮНЬ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12.2021                                                                                                                         № 3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 работы  Чистюньского сельского  Совета  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Чистюньский сельский Совет депутатов   р е ш и л: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1. Утвердить план     работы    Чистюньского сельского Совета депутатов на 2021 год (прилагается)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Чистюньского сельского Совета депутатов от 25.12.2020 № 29 «О плане работы Чистюньского сельского Совета депутатов на 2021 год» считать утратившим силу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решение на информационном стенде Администрации сельсовета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И.В. Л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2.12.2021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Чистюнь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го Совета депутат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 деятельности главы Администрации сельсовета, Администрации сельсовета по решению вопросов местного значения в 2021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 исполнении бюджета муниципального образования Чистюньский сельсовет за 2021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Чистюньский сельсовет Топчихинского района Алтайского края в 2021 год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 соблюдении Правил благоустройства на территории муниципального образования Чистюньский сельсовет, утвержденных решением сельского Совета депутатов от 19.12.2018 № 4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- О ходе выполнения муниципальной программы «Развитие физической культуры, школьного спорта и массового спорта на территории Чистюньского сельсовета» на 2017-2022 годы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сельсовет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работе постоянной комиссии по бюджету и вопросам местного самоуправления за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ышева Т.Н. – председатель постоянной комиссии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бюджете муниципального образования Чистюньский сельсовет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плане работы Чистюньского сельского Совета депутатов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опросы для рассмотрения на заседании постоянной комисси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исполнении бюджета Чистюньского сельсовета за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смотрение проектов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юнь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мотрение проектов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исполнении бюджета Чистюнь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исполнении бюджета Чистюньского сельсовета за девять месяцев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бюджете Чистюньского сельсовета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мероприят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5"/>
        <w:gridCol w:w="2798"/>
        <w:gridCol w:w="1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ссий сельского Совета депутатов, заседаний постоянных комисс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участия депутатов сельского Совета депутатов в работе сессий и постоянной коми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истрации решений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решен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постоянная коми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бочих групп сельского Совета депутатов для подготовки вопросов на сессии, проектов реш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в рассмотрении вопросов на заседаниях Совета Администрации сельсовета (по согласованию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сельского  Совета депутатов, заместитель главы Администраци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народования решений сельского Совета депутатов, размещение на информационном стенде Администрации сельсовета, официальном сайте решений 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чётов депутатов сельского Совета депутатов перед населени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ёбы депутатов сельского 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критических замечаний и предложений, высказанных депутатами на сессиях сельского Совета депутатов. Контроль их выполн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сельского Совета депутатов в конференциях граждан, публичных слушаниях, в работе с обществен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оциально значимых и спортивных мероприятиях (месячник пожилого человека, декада инвалидов, по благоустройству, 9 мая, День села, спортивные праздники и друго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решений сельского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ние на сессиях, заседаниях постоянной комиссии вопросов о выполнении решений сельского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 Правотворческая деятельность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проекта МПА «О принятии Устава муниципального образования Чистюньский сельсовет Топчихинского района Алтайского края» в целях приведения Устава муниципального образования Чистюньский сельсовет Топчихинского района Алтайского кра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ие  муниципальных правовых актов (далее – МПА) в соответствии с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ссмотрение и принятие муниципальных правовых актов представленных прокурором Топчихинского района в порядке правотворческой инициативы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Утверждении ключевых показателей вида контроля и их целевых значений, индикативных показателей для видов муниципального контроля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6:00Z</dcterms:created>
  <dc:creator>Николай</dc:creator>
  <dc:description/>
  <cp:keywords/>
  <dc:language>en-US</dc:language>
  <cp:lastModifiedBy>Пользователь</cp:lastModifiedBy>
  <cp:lastPrinted>2021-12-21T12:21:00Z</cp:lastPrinted>
  <dcterms:modified xsi:type="dcterms:W3CDTF">2021-12-21T05:21:00Z</dcterms:modified>
  <cp:revision>173</cp:revision>
  <dc:subject/>
  <dc:title>ПЛАН</dc:title>
</cp:coreProperties>
</file>