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Heading1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12.2021                                                                                                                       № 37 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49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957" w:hRule="atLeast"/>
        </w:trPr>
        <w:tc>
          <w:tcPr>
            <w:tcW w:w="49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полномочий по организации и осуществлению мероприятий по защите населения и территории Топчихинского района от чрезвычайных ситуаций природного и техногенного характер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доклад о реализации полномочий по организации и осуществлению мероприятий по защите населения и территории Топчихинского района от чрезвычайных ситуаций природного и техногенного характера, районный Совет депутатов отмечает, что в соответствии с действующим законодательством Администрацией района разработана нормативная правовая база в области защиты от ЧС, организационно-планирующая документация, созданы районные 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ганы управления единой государственной системы предупреждения и ликвидации ЧС.</w:t>
      </w:r>
      <w:r>
        <w:rPr>
          <w:rFonts w:cs="Times New Roman" w:ascii="Times New Roman" w:hAnsi="Times New Roman"/>
          <w:sz w:val="28"/>
          <w:szCs w:val="28"/>
        </w:rPr>
        <w:t xml:space="preserve"> На постоянной основе функциониру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ДДС района, и на ее базе система единого вызова экстренных оперативных служб «112». Продолжает совершенствоваться местная система оповещения. Проведены запланированные учения и тренировки. Принимаются меры по своевременной ликвидации происшествий и аварийных ситуаций на дорогах и системах жизнеобеспечения района, определению и ликвидации термоточе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ную безопасность обеспечивают пожарная часть в с.Топчиха и 2 ее отдельных поста в с. Володарка и Парфёново, а также 4 субъектовых пожарных части в с. Покровка, Сидоровка, Хабазино, Чаузово. В 2021 году создана и начала нести дежурство субъектовая пожарная часть в с. Чистюнь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9 – 2021 годы трижды вводился режим ЧС (ДТП с гибелью людей, срыв крыши со школы с. Зимино, выход из строя водопроводной скважины в военном городке). </w:t>
      </w:r>
      <w:r>
        <w:rPr>
          <w:rFonts w:eastAsia="Calibri" w:cs="Times New Roman" w:ascii="Times New Roman" w:hAnsi="Times New Roman"/>
          <w:sz w:val="28"/>
          <w:szCs w:val="28"/>
        </w:rPr>
        <w:t>Меры по ликвидации ЧС приняты</w:t>
      </w:r>
      <w:r>
        <w:rPr>
          <w:rFonts w:cs="Times New Roman" w:ascii="Times New Roman" w:hAnsi="Times New Roman"/>
          <w:sz w:val="28"/>
          <w:szCs w:val="28"/>
        </w:rPr>
        <w:t xml:space="preserve">. 19 раз вводился режим повышенной готовности, из них 1 в связи с пандемией, 18 - с неблагоприятными погодными услов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с учетом современных требований, необходимо продолжать совершенствовать систему связи и оповещения, оснащение ЕДДС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руководствуясь Уставом муниципального образования Топчихинский район, районный Совет депутатов </w:t>
      </w:r>
      <w:r>
        <w:rPr>
          <w:rFonts w:cs="Times New Roman" w:ascii="Times New Roman" w:hAnsi="Times New Roman"/>
          <w:spacing w:val="84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клад о реализации полномочий по организации и осуществлению мероприятий по защите населения и территории Топчихинского района от чрезвычайных ситуаций природного и техногенного характера принять к сведению.</w:t>
      </w:r>
    </w:p>
    <w:p>
      <w:pPr>
        <w:pStyle w:val="Normal"/>
        <w:spacing w:lineRule="auto" w:line="240" w:before="12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района, сельских поселений совместно со  службам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единой государственной системы предупреждения и ликвидации ЧС</w:t>
      </w:r>
      <w:r>
        <w:rPr>
          <w:rFonts w:cs="Times New Roman" w:ascii="Times New Roman" w:hAnsi="Times New Roman"/>
          <w:sz w:val="28"/>
          <w:szCs w:val="28"/>
        </w:rPr>
        <w:t xml:space="preserve"> продолжить принятие мер по защите населения и территории от чрезвычайных ситуаций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9" w:before="5" w:after="0"/>
        <w:ind w:right="2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районного Совета депутатов </w:t>
        <w:tab/>
        <w:tab/>
        <w:t xml:space="preserve">                      С.Н. Дудк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spacing w:val="2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spacing w:val="20"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54:00Z</dcterms:created>
  <dc:creator>User</dc:creator>
  <dc:description/>
  <cp:keywords/>
  <dc:language>en-US</dc:language>
  <cp:lastModifiedBy>root</cp:lastModifiedBy>
  <dcterms:modified xsi:type="dcterms:W3CDTF">2021-12-21T07:47:00Z</dcterms:modified>
  <cp:revision>5</cp:revision>
  <dc:subject/>
  <dc:title>ТОПЧИХИНСКИЙ РАЙОННЫЙ СОВЕТ ДЕПУТАТОВ </dc:title>
</cp:coreProperties>
</file>