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1.12.2021                                                                                                                     № 35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естке дня двадцать четвертой 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решил</w:t>
      </w:r>
      <w:r>
        <w:rPr>
          <w:b/>
          <w:sz w:val="26"/>
          <w:szCs w:val="26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6"/>
          <w:szCs w:val="26"/>
        </w:rPr>
        <w:t>Утвердить повестку дня двадцать четвертой очередной сессии районного Совета депутатов шестого созы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6"/>
          <w:szCs w:val="26"/>
        </w:rPr>
        <w:t>О повестке дня двадцать четвертой очередной сессии районного Совета депутатов шестого созыва</w:t>
      </w:r>
    </w:p>
    <w:p>
      <w:pPr>
        <w:pStyle w:val="TextBody"/>
        <w:widowControl w:val="false"/>
        <w:ind w:right="-1" w:firstLine="709"/>
        <w:rPr/>
      </w:pPr>
      <w:r>
        <w:rPr>
          <w:sz w:val="26"/>
          <w:szCs w:val="26"/>
        </w:rPr>
        <w:t>Докладчик: Дудкина С.Н. – председатель районного Совета депутатов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. О реализации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лана противодействия коррупции в муниципальном образовании Топчихинский район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Гасаева С.В. – 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 реализации полномочий по организации и осуществлению мероприятий по защите населения и территории Топчихинского района от чрезвычайных ситуаций природного и техногенного характера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инченко С.В. –  начальник отдела по делам ГО и ЧС и мобилизационной работ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4. О решении «Об определении Положения о п</w:t>
      </w:r>
      <w:r>
        <w:rPr>
          <w:bCs/>
          <w:sz w:val="26"/>
          <w:szCs w:val="26"/>
        </w:rPr>
        <w:t>орядке назначения и проведения опроса граждан в муниципальном образовании Топчихинский район Алтайского края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кладчик: Трусов Е.Д. – начальник юридического отдела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Об определении перечня должностных лиц органов местного самоуправления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кладчик: Трусов Е.Д. – начальник юридического отдела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rFonts w:eastAsia="Calibri"/>
          <w:sz w:val="26"/>
          <w:szCs w:val="26"/>
        </w:rPr>
        <w:t>О п</w:t>
      </w:r>
      <w:r>
        <w:rPr>
          <w:color w:val="000000"/>
          <w:sz w:val="26"/>
          <w:szCs w:val="26"/>
        </w:rPr>
        <w:t>редложении органам местного самоуправления муниципального образования Чаузовский сельсовет</w:t>
      </w:r>
      <w:r>
        <w:rPr>
          <w:rFonts w:eastAsia="Calibri"/>
          <w:sz w:val="26"/>
          <w:szCs w:val="26"/>
        </w:rPr>
        <w:t xml:space="preserve"> Топчихинского района Алтайского края заключения соглашения о передаче им осуществления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русов Е.Д. – начальник юридического отдела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 решении «О Положении о Контрольно-счетной комиссии Топчихинского района Алтайского края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ладчик: Гасаева С.В. – 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 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 xml:space="preserve">О создании Контрольно-счетной комиссии Топчихинского района Алтайского края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 правами юридического лиц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Гасаева С.В. – 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 xml:space="preserve">штатной численности, структуре, </w:t>
      </w:r>
      <w:r>
        <w:rPr>
          <w:color w:val="000000"/>
          <w:sz w:val="26"/>
          <w:szCs w:val="26"/>
        </w:rPr>
        <w:t>штатном расписании Контрольно-счетной комиссии Топчихинского района Алтайского кра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Гасаева С.В. – 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 решении «О внесении изменений в Положение о бюджетном процессе и финансовом контроле в муниципальном образовании Топчихинский район Алтайского края, утвержденное нормативным правовым актом от 27.10.2020 № 7-рс, принятым решением районного Совета депутатов от 27.10.2020 № 25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Носевич О.В. – председатель комитета по финансам, налоговой и кредитной политике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11. О внесении изменений в бюджет муниципального образования Топчихинский район </w:t>
      </w:r>
      <w:r>
        <w:rPr>
          <w:bCs/>
          <w:sz w:val="26"/>
          <w:szCs w:val="26"/>
        </w:rPr>
        <w:t>Алтайского края</w:t>
      </w:r>
      <w:r>
        <w:rPr>
          <w:sz w:val="26"/>
          <w:szCs w:val="26"/>
        </w:rPr>
        <w:t xml:space="preserve"> на 2021 год и плановый период 2022-2023 годов, утвержденный решением районного Совета депутатов от 25.12.2020 № 35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бюджете муниципального образования Топчихинский район на 2022 год и плановый период 2023-2024 г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Носевич О.В. – председатель комитета по финансам, налоговой и кредитной политике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6"/>
          <w:szCs w:val="26"/>
        </w:rPr>
        <w:t>О внесении в Алтайское краевое Законодательное Собрание законодательной инициативы о признании утратившим силу Закона Алтайского края «</w:t>
      </w:r>
      <w:r>
        <w:rPr>
          <w:bCs/>
          <w:sz w:val="26"/>
          <w:szCs w:val="26"/>
        </w:rPr>
        <w:t>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>
          <w:sz w:val="26"/>
          <w:szCs w:val="26"/>
        </w:rPr>
        <w:t>»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ренькаев Д.С. – глава района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гламент Топчихинского районного Совета депутатов Алтайского края, утвержденный решением районного Совета депутатов от 20.09.2017 № 5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Гасаева С.В. – 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Топчихинского районного Совета депутатов на 2022 год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Гасаева С.В. –  управляющий делами – заведующий отделом организационной работы и по взаимодействию с органами местного самоуправления поселений Администрации района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ind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ind w:right="0" w:hanging="0"/>
        <w:jc w:val="both"/>
        <w:rPr/>
      </w:pPr>
      <w:r>
        <w:rPr>
          <w:sz w:val="26"/>
          <w:szCs w:val="26"/>
        </w:rPr>
        <w:t xml:space="preserve">Председатель районного Совета депутатов          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76" w:hanging="3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1-03-25T10:00:00Z</cp:lastPrinted>
  <dcterms:modified xsi:type="dcterms:W3CDTF">2021-12-21T07:39:00Z</dcterms:modified>
  <cp:revision>38</cp:revision>
  <dc:subject/>
  <dc:title>РОССИЙСКАЯ ФЕДЕРАЦИЯ</dc:title>
</cp:coreProperties>
</file>