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ЧИСТЮНЬСКИЙ СЕЛЬСКИЙ СОВЕТ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12.2021                                                                                                                         № 31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с. Чистюнька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right="5102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бюджете муниципального образования Чистюньский сельсовет Топчихинского района Алтайского края на 2022 год и на плановый период 2023 и 2024 год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bCs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en-US"/>
        </w:rPr>
        <w:tab/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en-US"/>
        </w:rPr>
        <w:t xml:space="preserve">Рассмотрев представленный главой Администрации Чистюньского сельсовета бюджет муниципального образования Чистюньский сельсовет Топчихинского района Алтайского края на 2022 год и на плановый период 2023 и 2024 годов, в соответствии со статьями 23, 55 Устава муниципального образования Чистюньский сельсовет, сельский Совет депутатов </w:t>
      </w:r>
      <w:r>
        <w:rPr>
          <w:rFonts w:eastAsia="Times New Roman" w:cs="Times New Roman" w:ascii="Times New Roman" w:hAnsi="Times New Roman"/>
          <w:bCs/>
          <w:spacing w:val="40"/>
          <w:sz w:val="27"/>
          <w:szCs w:val="27"/>
          <w:lang w:val="ru-RU" w:eastAsia="en-US"/>
        </w:rPr>
        <w:t>решил: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en-US"/>
        </w:rPr>
        <w:t xml:space="preserve">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en-US"/>
        </w:rPr>
        <w:t>1. Утвердить прилагаемый бюджет муниципального образования Чистюньский сельсовет Топчихинского района Алтайского края на 2022 год и на плановый период 2023 и 2024 годов.</w:t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ru-RU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5" w:hanging="0"/>
        <w:rPr>
          <w:rFonts w:ascii="Times New Roman" w:hAnsi="Times New Roman" w:eastAsia="Times New Roman" w:cs="Times New Roman"/>
          <w:bCs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en-US"/>
        </w:rPr>
        <w:t xml:space="preserve">3. Контроль     за    исполнением   настоящего    решения    возложить    на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en-US"/>
        </w:rPr>
        <w:t>постоянную комиссию по бюджету и вопросам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5" w:hanging="0"/>
        <w:rPr>
          <w:rFonts w:ascii="Times New Roman" w:hAnsi="Times New Roman" w:eastAsia="Times New Roman" w:cs="Times New Roman"/>
          <w:bCs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5" w:hanging="0"/>
        <w:rPr>
          <w:rFonts w:ascii="Times New Roman" w:hAnsi="Times New Roman" w:eastAsia="Times New Roman" w:cs="Times New Roman"/>
          <w:bCs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Глава сельсовета                                                                                             И.В. Лященко</w:t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464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решением Чистюньского сельского Совета депутатов от 22.12.2021 № 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985" w:hanging="1276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before="0" w:after="0"/>
        <w:ind w:left="1701" w:hanging="127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Бюджет муниципального образования Чистюньский сельсовет</w:t>
      </w:r>
    </w:p>
    <w:p>
      <w:pPr>
        <w:pStyle w:val="Normal"/>
        <w:spacing w:before="0" w:after="0"/>
        <w:ind w:left="1701" w:hanging="127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Топчихинского района Алтайского края на 2022 год и на плановый период 2023 и 2024 год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Основные характеристики бюджета сельского поселения на 2022 год и на плановый период 2023 и 2024 годов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нозируемый общий объем доходов бюджета сельского поселения в сумме 3 176,8 тыс. рублей, в том числе объем межбюджетных трансфертов, получаемых из других бюджетов, в сумме 2 050,8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ий объем расходов бюджета сельского поселения в сумме 3 176,8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нозируемый общий объем доходов бюджета сельского поселения на 2023 год  в  сумме 3 183,9 тыс.  рублей,  в  том  числе  объем трансфертов, получаемых из других бюджетов, в сумме 2 035,2 тыс. рублей и на 2024 год в сумме 3 191,4 тыс. рублей,  в  том  числе объем межбюджетных трансфертов, получаемых из других бюджетов, в сумме 2 008,9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ий  объем  расходов  бюджета  сельского поселения на 2023 год в сумме 3 183,9 тыс. рублей, в том числе условно утвержденные расходы в сумме 38,3 тыс. рублей  и 2024 год  в  сумме 3 191,4 тыс. рублей, в том числе условно утвержденные расходы в сумме 81,4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Бюджетные ассигнования бюджета сельского поселения на 2022 год и на плановый период 2023 и 2024 годов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твердить: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6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19,2 тыс. рублей, на 2023 год в сумме 19,2 тыс. рублей и на 2024 год в сумме 19,2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 Утвердить объем бюджетных ассигнований резервного фонда администрации Чистюньского сельсовета на 2022 год в сумме 15,0 тыс. рублей, на 2023 год в сумме 15,0 тыс. рублей, на 2024 год в сумме 15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 Межбюджетные трансферты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твердить объем межбюджетных трансфертов, подлежащих перечислению в 2022 году в бюджет Топчихинского района  из бюджета Чистюнь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162,0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твердить объем межбюджетных трансфертов, подлежащих перечислению в 2023 году в бюджет Топчихинского района  из бюджета Чистюнь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162,0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твердить объем межбюджетных трансфертов, подлежащих перечислению в 2024 году в бюджет Топчихинского района  из бюджета Чистюнь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162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Администрация Чистюнь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комендовать органам местного самоуправления, муниципальным учреждениям Чистюньского сельсовета Топчихи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иведение решений и иных нормативных правовых актов Чистюнь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шения и иные нормативные правовые акты Чистюнь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4306"/>
      </w:tblGrid>
      <w:tr>
        <w:trPr/>
        <w:tc>
          <w:tcPr>
            <w:tcW w:w="56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Глава Чистюньского сельсовета Топчихинского района Алтайского края                                        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.В. Лященко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. Чистюнька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</w:rPr>
        <w:t>.12.2021 года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1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4398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1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к решению Чистюньского сельского Совета        депутатов      «О бюджете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униципального образования Чистюньский сельсовет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Источники  финансирования дефицита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2022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895"/>
        <w:gridCol w:w="2175"/>
      </w:tblGrid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10 0000 000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4387"/>
      </w:tblGrid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к решению Чистюньского сельского Совета        депутатов      «О бюджете 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униципального образования Чистюньский сельсовет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3483"/>
        <w:gridCol w:w="1662"/>
        <w:gridCol w:w="1697"/>
      </w:tblGrid>
      <w:tr>
        <w:trPr/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умма </w:t>
            </w:r>
          </w:p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2023 год, тыс. рубле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умма </w:t>
            </w:r>
          </w:p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2024 год, тыс. рублей</w:t>
            </w:r>
          </w:p>
        </w:tc>
      </w:tr>
      <w:tr>
        <w:trPr/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10 0000 000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4387"/>
      </w:tblGrid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к решению Чистюньского сельского Совета        депутатов      «О бюджете 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униципального образования Чистюньский сельсовет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2406"/>
        <w:gridCol w:w="1981"/>
      </w:tblGrid>
      <w:tr>
        <w:trPr>
          <w:trHeight w:val="552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9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76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589"/>
        <w:gridCol w:w="3915"/>
        <w:gridCol w:w="47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к решению Чистюньского сельского Совета        депутатов      «О бюджете 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униципального образования Чистюньский сельсовет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1409"/>
        <w:gridCol w:w="1546"/>
        <w:gridCol w:w="1549"/>
      </w:tblGrid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умма </w:t>
            </w:r>
          </w:p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2023 год, тыс. рубле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умма </w:t>
            </w:r>
          </w:p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2024 год, тыс. рублей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5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3,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737"/>
        <w:gridCol w:w="23"/>
        <w:gridCol w:w="7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к решению Чистюньского сельского Совета        депутатов      «О бюджете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униципального образования Чистюньский сельсовет Топчихинского района Алтайского края на 2022 год и на плановый период 2023 и 2024 годов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889"/>
        <w:gridCol w:w="1039"/>
        <w:gridCol w:w="1571"/>
        <w:gridCol w:w="953"/>
        <w:gridCol w:w="1485"/>
      </w:tblGrid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76,8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9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Чистюньского сельсовета» на 2019 – 2022 год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 предпринимательства на территории Чистюньского сельсовета» на 2014-2022 годы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еспечение первичных мер пожарной безопасности  на территории Чистюньского сельсовета» на 2017-2022 год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9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9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Комплексного развития систем коммунальной инфраструктуры на территории Чистюньского сельсовета на 2020-2034 годы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 муниципального образования  Чистюньский сельсовет  Топчихинского района  Алтайского края» на 2019-2022 год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Чистюньского сельсовета» на 2017-2022 год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«Развитие физической культуры, школьного спорта и массового спорта на территории Чистюньского сельсовета»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4592"/>
        <w:gridCol w:w="23"/>
      </w:tblGrid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к решению Чистюньского сельского Совета        депутатов      «О бюджете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униципального образования Чистюньский сельсовет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593"/>
        <w:gridCol w:w="1040"/>
        <w:gridCol w:w="1634"/>
        <w:gridCol w:w="742"/>
        <w:gridCol w:w="1187"/>
        <w:gridCol w:w="1188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умма на 2024 год, тыс. </w:t>
            </w:r>
          </w:p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3,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1,4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5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5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5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,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1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,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1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Комплексного развития систем коммунальной инфраструктуры на территории Чистюньского сельсовета на 2020-2034 годы»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3,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1,4</w:t>
            </w:r>
          </w:p>
        </w:tc>
      </w:tr>
    </w:tbl>
    <w:p>
      <w:pPr>
        <w:sectPr>
          <w:type w:val="nextPage"/>
          <w:pgSz w:w="11906" w:h="16838"/>
          <w:pgMar w:left="1440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4387"/>
      </w:tblGrid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к решению Чистюньского сельского Совета        депутатов      «О бюджете 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униципального образования Чистюньский сельсовет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707"/>
        <w:gridCol w:w="1700"/>
        <w:gridCol w:w="707"/>
        <w:gridCol w:w="1409"/>
      </w:tblGrid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76,8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9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Чистюньского сельсовета» на 2019-2022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 предпринимательства на территории Чистюньского сельсовета» на 2014 – 2022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Чистюньского сельсовета" на 2017-2022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9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9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Комплексного развития систем коммунальной инфраструктуры на Чистюньского сельсовета на 2020 - 2034 год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истюньский сельсовет Топчихинского района Алтайского края» на 2019-2022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Чистюньского сельсовета» на 2017-2022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Чистюньского сельсовета" на 2017-2022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76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4387"/>
      </w:tblGrid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к решению Чистюньского сельского Совета        депутатов      «О бюджете 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униципального образования Чистюньский сельсовет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tbl>
      <w:tblPr>
        <w:tblW w:w="54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703"/>
        <w:gridCol w:w="1411"/>
        <w:gridCol w:w="547"/>
        <w:gridCol w:w="1127"/>
        <w:gridCol w:w="1124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3,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1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,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,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го развития систем коммунальной инфраструктуры на территории муниципального образования Чистюньский сельсовет на 2020 - 2034 годы»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3,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Главный</dc:creator>
  <dc:description/>
  <cp:keywords/>
  <dc:language>en-US</dc:language>
  <cp:lastModifiedBy>Пользователь</cp:lastModifiedBy>
  <cp:lastPrinted>2021-12-22T14:08:00Z</cp:lastPrinted>
  <dcterms:modified xsi:type="dcterms:W3CDTF">2021-12-22T07:11:00Z</dcterms:modified>
  <cp:revision>6</cp:revision>
  <dc:subject/>
  <dc:title/>
</cp:coreProperties>
</file>