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72" w:leader="none"/>
          <w:tab w:val="left" w:pos="9638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23.12.2021                                                                                                         № 27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плане   работы   Ключевского сель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3 Регламента Ключевского сельского Совета депутатов сельский Совет депутатов решил: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план работы Ключевского сельского Совета депутатов на 2022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выполнением плана возложить на заместителя председателя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ешение сельского Совета депутатов от 28.12.2020  №  17  «О плане работы Ключевского сельского Совета депутатов на 2021 год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В.И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/>
      </w:pPr>
      <w:r>
        <w:rPr>
          <w:sz w:val="28"/>
        </w:rPr>
        <w:t xml:space="preserve">                                                                   </w:t>
      </w:r>
      <w:r>
        <w:rPr/>
        <w:t>УТВЕРЖДЕН</w:t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</w:t>
      </w:r>
      <w:r>
        <w:rPr/>
        <w:t xml:space="preserve">решением  сельского Совета </w:t>
      </w:r>
    </w:p>
    <w:p>
      <w:pPr>
        <w:pStyle w:val="Heading1"/>
        <w:tabs>
          <w:tab w:val="clear" w:pos="708"/>
          <w:tab w:val="left" w:pos="6572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    </w:t>
      </w:r>
      <w:r>
        <w:rPr/>
        <w:t xml:space="preserve">депутатов от 23.12.2021 №  27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 Л А 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аботы Ключевского сельского Совета депутатов на 2022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1. Основные вопросы для рассмотрения на сессиях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I кварт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чет главы Администрации сельсовета о результатах своей деятельности и деятельности Администрации сельсовета в 2021 году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одготовку: Савичев Д.С., специалист первой категории, исполняющий полномочия главы Администрации сель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 исполнении бюджета муниципального образования Ключевский сельсовет Топчихинского района Алтайского края за 2021 го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ые за подготовку: Савичев Д.С., специалист первой категории, исполняющий полномочия главы Администрации сель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8"/>
          <w:szCs w:val="28"/>
        </w:rPr>
      </w:pPr>
      <w:r>
        <w:rPr>
          <w:color w:val="000000"/>
          <w:sz w:val="32"/>
          <w:szCs w:val="28"/>
        </w:rPr>
        <w:t xml:space="preserve">          </w:t>
      </w:r>
      <w:r>
        <w:rPr>
          <w:color w:val="000000"/>
          <w:sz w:val="32"/>
          <w:szCs w:val="28"/>
        </w:rPr>
        <w:t xml:space="preserve">- </w:t>
      </w:r>
      <w:r>
        <w:rPr>
          <w:sz w:val="28"/>
          <w:szCs w:val="28"/>
        </w:rPr>
        <w:t>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несении изменений в Устав муниципального образования Ключе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ые за подготовку: Савичев Д.С, специалист первой категории, исполняющий полномочия главы Администрации сель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кварта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организации культурно-просветительного обслуживания населения на территории сельсовета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тветственные за подготовку: Карманова Г.Р., заведующая Ключевским СДК., </w:t>
      </w:r>
      <w:r>
        <w:rPr>
          <w:sz w:val="28"/>
          <w:szCs w:val="28"/>
        </w:rPr>
        <w:t>Беседина О.П., депутат сельского Совета депута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rPr/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работе структурного подразделения МКОУ Ключевской средней    общеобразовательной школы - детский сад «Ключик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ветственные за подготовку: Савичев Д. С., специалист первой             категории, исполняющий полномочия главы Администрации сельсовета, Киршина В.В., депутат сельского Совета депутато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.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кварт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 реализации муниципальной целевой программы «Благоустройство территории муниципального образования Ключевский сельсовет Топчихинского района Алтайского края на 2019-2022 годы»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ветственные за подготовку: Савичев Д.С., специалист первой категории, исполняющий полномочия главы Администрации сельсовета, Беседина О.П., депутат сельского Совета депутат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 подготовке  объектов социальной сферы к работе в зимних условиях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ые за подготовку: Савичев Д.С., специалист первой категории, исполняющий полномочия главы Администрации сель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.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Heading2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кварт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 бюджете муниципального образования Ключевский сельсовет Топчихинского района Алтайского края на 2023 год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Ответственный за подготовку: Савичев Д.С., специалист первой категории, исполняющий полномочия главы Администрации сельсовета;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>постоянная комиссия по бюджету и вопросам местного самоуправления.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 плане работы Ключевского сельского Совета депутатов на 2023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тветственный за подготовку: Хабрирахманова С.Н., заместитель председателя сельского Совета депутатов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. ОРГАНИЗАЦИОННЫЕ МЕРО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33"/>
        <w:gridCol w:w="2387"/>
        <w:gridCol w:w="19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сессий сельского Совета депутатов, заседание постоянной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сельсовета, заместитель глав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утвержденному план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 регистрации решен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    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сельского </w:t>
            </w:r>
            <w:r>
              <w:rPr>
                <w:color w:val="000000"/>
                <w:sz w:val="22"/>
                <w:szCs w:val="22"/>
              </w:rPr>
              <w:t>Совета депутатов, постоянная комисс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рабочих групп сельского Совета депутатов для подготовки вопросов на се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, 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электронной базы материалов сесс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четов депутатов сельского Совета депутатов перед населени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овета, 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утвержденным графиком прием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чебы депутатов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собому план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бщение критических замечаний и предложений, высказанных депутатами на сессиях сельского Совета депутатов. Контроль за их исполнение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, 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решений сельского Совета депута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ездных заседаний постоянной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сельского Совета депут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lang w:val="en-US"/>
        </w:rPr>
        <w:t>III</w:t>
      </w:r>
      <w:r>
        <w:rPr/>
        <w:t>. КОНТРОЛЬ ЗА ВЫПОЛНЕНИЕМ РЕШЕНИЙ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отрение на заседаниях постоянной комиссии по бюджету и вопро-</w:t>
      </w:r>
    </w:p>
    <w:p>
      <w:pPr>
        <w:pStyle w:val="Normal"/>
        <w:ind w:left="330" w:hanging="0"/>
        <w:rPr/>
      </w:pPr>
      <w:r>
        <w:rPr>
          <w:sz w:val="28"/>
          <w:szCs w:val="28"/>
        </w:rPr>
        <w:t>сам местного самоуправления вопросов о выполнении решений сельского Совета депутатов (перечень решений в контрольных делах комисси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ние на сессиях вопросов о выполнении решений сельского    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firstLine="708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lang w:val="en-US"/>
        </w:rPr>
        <w:t>IV</w:t>
      </w:r>
      <w:r>
        <w:rPr>
          <w:color w:val="000000"/>
          <w:sz w:val="28"/>
          <w:szCs w:val="28"/>
        </w:rPr>
        <w:t xml:space="preserve">. ПРАВОТВОРЧЕСКАЯ                                                 ДЕЯТЕЛЬНОСТЬ                                                      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Разработка муниципальных правовых актов (далее – МПА) в соответ-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вии с законодательством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2. Подготовка проекта МПА «О внесении изменений и дополнений в   Устав муниципального образования Ключевский сельсовет Топчихинского района Алтайского края» в целях приведения Устава муниципального образо-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ания Ключевский сельсовет Топчихинского района Алтайского края в соответствие с действующим законодательством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С.Н. Хабрирахм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720" w:hanging="720"/>
    </w:pPr>
    <w:rPr>
      <w:color w:val="000000"/>
      <w:szCs w:val="32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7:00Z</dcterms:created>
  <dc:creator>Гарбуз</dc:creator>
  <dc:description/>
  <cp:keywords/>
  <dc:language>en-US</dc:language>
  <cp:lastModifiedBy>user1</cp:lastModifiedBy>
  <cp:lastPrinted>2019-12-22T13:57:00Z</cp:lastPrinted>
  <dcterms:modified xsi:type="dcterms:W3CDTF">2021-12-24T09:34:00Z</dcterms:modified>
  <cp:revision>88</cp:revision>
  <dc:subject/>
  <dc:title>Приложение к постановлению сельского Совета депутатов от _______2004 г</dc:title>
</cp:coreProperties>
</file>