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12.2021  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 работы  Переясловского сельского  Совета депутатов на 2022 год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ёй 3 Регламента Переясловского сельского Совета депутатов сельский Совет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1. Утвердить прилагаемый план работы Переясловского сельского Совета депутатов на 2022 год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ереясловского сельского Совета депутатов от 23.12.2020     № 21 «О плане работы Переясловского сельского Совета депутатов на 2021 год» считать утратившим силу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в Администрации сельсовета и в посёлке Труд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 22.12.2021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Переясловского сельского Совета депута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ные вопросы для рассмотрения на сесс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 деятельности главы Администрации сельсовета, Администрации сельсовета по решению вопросов местного значения  в 2021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 исполнении бюджета  муниципального образования Переясловский сельсовет за 2021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несении изменений и дополнений в Устав муниципального образования Переяслов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О деятельности главы сельсовета по осуществлению полномочий в соответствии с Уставом муниципального образования Переясловский  сельсовет Топчихинского района Алтайского края  в 2021 год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сельсове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О работе Администрации Переясловского сельсовета в межсессион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- О соблюдении Правил благоустройства на территории муниципального образования Переясловский сельсовет, утвержденных решением сельского Совета депутатов от 26.09.2018 №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 деятельности депутатов Переясловского сельского Совета депутатов по осуществлению своих полномоч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бюджете муниципального образования  Переясловский сельсовет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работе постоянной комиссии по бюджету и вопросам местного самоуправления з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ютина Л.В. – председатель постоянной комиссии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плане работы Переясловского сельского Совета депутатов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на заседаниях постоя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 и вопрос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исполнении бюджета Переясловского сельсовета за 2021 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смотрение проектов решений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ясловского сельсовета за первый квартал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ние проектов решений сельского Совета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исполнении бюджета Переясловского сельсовета за первое полугодие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проектов решений сельск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исполнении бюджета Переясловского сельсовета за девять месяцев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бюджете Переясловского сельсовета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 сель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2968"/>
        <w:gridCol w:w="1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ельского  Совета депут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гулярного участия депутатов сельского Совета депутатов в работе сессий и постоянной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ельского  Совета депут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гистрации решений сельского Совета депутато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исполнением решений сельского Совета депута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ельского  Совета депутатов, постоянная коми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абочих групп сельского Совета депутатов для подготовки вопросов на сессии, проектов ре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депутатов в рассмотрении вопросов на заседаниях Совета Администрации сельсовета (по согласованию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ельского  Совета депутатов, заместитель главы Администрации 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бнародования решений сельского Совета депутатов, размещение на информационных стендах в Администрации сельсовета и в посёлке Труд, официальном сайте решений  сельского Совета депута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чётов депутатов сельского Совета депутатов перед населени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ельского  Совета депут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ёбы депутатов сельского Совета депута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критических замечаний и предложений, высказанных депутатами на сессиях сельского Совета депутатов. Контроль их выполне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ельского  Совета депутатов, заместитель главы Администрации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депутатов сельского Совета депутатов в конференциях граждан, публичных слушаниях, в работе с общественными организаци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ельского  Совета депут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социально значимых и спортивных мероприятиях (месячник пожилого человека, декада инвалидов, по благоустройству, 9 мая, День села, спортивные праздники и другое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решений сельского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ние на сессиях, заседаниях постоянной комиссии вопросов о выполнении решений сель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отворческая деятель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mrcssattrmrcssattrmrcssattr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Msonospacingmrcssattrmrcssattrmrcssattr"/>
        <w:shd w:fill="FFFFFF" w:val="clear"/>
        <w:spacing w:before="0" w:after="0"/>
        <w:ind w:firstLine="709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2. Подготовка проекта МПА «О внесении изменений и дополнений в Устав муниципального образования Переясловский сельсовет Топчихинского района Алтайского края» в целях приведения Устава муниципального образования Переясловский сельсовет Топчихинского района Алтайского края в соответствие с действующим законодательством.</w:t>
      </w:r>
    </w:p>
    <w:p>
      <w:pPr>
        <w:pStyle w:val="Msonospacingmrcssattrmrcssattrmrcssattr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4. </w:t>
      </w:r>
      <w:r>
        <w:rPr>
          <w:color w:val="2C2D2E"/>
          <w:sz w:val="28"/>
          <w:szCs w:val="28"/>
        </w:rPr>
        <w:t>Об утверждении ключевых показателей вида контроля и их целевых значений, индикативных показателей для видов муниципального контроля.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     О.И. Мыше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mrcssattrmrcssattrmrcssattr">
    <w:name w:val="msonospacing_mr_css_attr_mr_css_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6:00Z</dcterms:created>
  <dc:creator>Николай</dc:creator>
  <dc:description/>
  <cp:keywords/>
  <dc:language>en-US</dc:language>
  <cp:lastModifiedBy>Пользователь</cp:lastModifiedBy>
  <cp:lastPrinted>2019-12-20T11:28:00Z</cp:lastPrinted>
  <dcterms:modified xsi:type="dcterms:W3CDTF">2021-12-22T03:08:00Z</dcterms:modified>
  <cp:revision>214</cp:revision>
  <dc:subject/>
  <dc:title>ПЛАН</dc:title>
</cp:coreProperties>
</file>