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ХАБАЗИН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.12.2021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№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Хабазино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муниципального образования Хабазинский сельсовет Топчихинского района Алтайского края (далее – Перечень главных администраторов доходов бюджета сельсовета), Перечня главных администраторов источников  финансирования дефицита бюджета муниципального образования Хабазинский сельсовет Топчихинского района Алтайского края (далее – Перечень главных администраторов источников финансирования дефицита бюджета сельсовета)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160.1 и 160.2 Бюджетного кодекса Российской Федерации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м Правительства Российской </w:t>
              <w:br/>
              <w:t xml:space="preserve">Федерации от 16.09.2021 № 1569 «Об утверждении общих требований </w:t>
              <w:br/>
              <w:t xml:space="preserve">к закреплению за органами государственной власти (государственными </w:t>
              <w:br/>
              <w:t xml:space="preserve">органами) субъекта Российской Федерации, органами управления </w:t>
              <w:br/>
              <w:t xml:space="preserve">территориальными фондами обязательного медицинского страхования, </w:t>
              <w:br/>
              <w:t xml:space="preserve">органами местного самоуправления, органами местной администрации </w:t>
              <w:br/>
      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м Правительства </w:t>
              <w:br/>
              <w:t xml:space="preserve">Российской Федерации от 16.09.2021 № 1568 «Об утверждении общих </w:t>
              <w:br/>
              <w:t xml:space="preserve">требований к закреплению за органами государственной власти </w:t>
              <w:br/>
      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      <w:br/>
              <w:t xml:space="preserve">страхования, органами местного самоуправления, органами местной </w:t>
              <w:br/>
              <w:t xml:space="preserve">администрации полномочий главного администратора источников </w:t>
              <w:br/>
              <w:t xml:space="preserve">финансирования дефицита бюджета и к утверждению перечня главных </w:t>
              <w:br/>
              <w:t xml:space="preserve"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Хабазинский сельсовет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сельсовета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овета, начиная с бюджета на 2022 год и на плановый период 2023 и 2024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народовать настоящее постановление в установленном порядке </w:t>
              <w:br/>
              <w:t>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Глава сельсовета                                                                                        В.А. Разин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 Хабазин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4.12.2021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 Хабазин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4.12.2021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Хабазин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4.12.2021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28.8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Хабазин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4.12.2021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базин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Хабазин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4.12.2021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8.8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Хабазин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4.12.2021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8:00Z</dcterms:created>
  <dc:creator>Ковыршина Ю.В.</dc:creator>
  <dc:description/>
  <cp:keywords/>
  <dc:language>en-US</dc:language>
  <cp:lastModifiedBy>1</cp:lastModifiedBy>
  <cp:lastPrinted>2021-12-27T12:17:00Z</cp:lastPrinted>
  <dcterms:modified xsi:type="dcterms:W3CDTF">2021-12-27T05:20:00Z</dcterms:modified>
  <cp:revision>10</cp:revision>
  <dc:subject/>
  <dc:title/>
</cp:coreProperties>
</file>