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ЯСЛОВ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22.12.2021                                                                                                                    № 23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775" w:hanging="0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/>
      </w:pPr>
      <w:r>
        <w:rPr>
          <w:sz w:val="28"/>
          <w:szCs w:val="28"/>
        </w:rPr>
        <w:t xml:space="preserve">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</w:t>
      </w:r>
      <w:bookmarkStart w:id="0" w:name="_Hlk88251653"/>
      <w:bookmarkStart w:id="1" w:name="_Hlk88251125"/>
      <w:r>
        <w:rPr>
          <w:sz w:val="28"/>
          <w:szCs w:val="28"/>
        </w:rPr>
        <w:t>Переясловский</w:t>
      </w:r>
      <w:bookmarkEnd w:id="0"/>
      <w:bookmarkEnd w:id="1"/>
      <w:r>
        <w:rPr>
          <w:sz w:val="28"/>
          <w:szCs w:val="28"/>
        </w:rPr>
        <w:t xml:space="preserve"> сельсовет 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ст.14, 16 Федерального закона от 06.10.2003 № 131-ФЗ «Об общих принципах организации местного самоуправления в Российской Федерации», ст.15.1 Федерального закона от 24.11.1995 № 181-ФЗ «О социальной защите инвалидов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Переясл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Переясловский сельсовет Топчихинского района Алтайского кра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О.Н. Пыш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ЕНО</w:t>
      </w:r>
    </w:p>
    <w:p>
      <w:pPr>
        <w:pStyle w:val="Normal"/>
        <w:ind w:left="5040" w:hanging="0"/>
        <w:rPr/>
      </w:pPr>
      <w:r>
        <w:rPr/>
        <w:t xml:space="preserve">решением сельского Совета депутатов </w:t>
      </w:r>
    </w:p>
    <w:p>
      <w:pPr>
        <w:pStyle w:val="Normal"/>
        <w:ind w:left="5040" w:hanging="0"/>
        <w:rPr/>
      </w:pPr>
      <w:r>
        <w:rPr/>
        <w:t>от 22.12. 2021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</w:t>
      </w:r>
      <w:bookmarkStart w:id="2" w:name="_Hlk88250861"/>
      <w:r>
        <w:rPr>
          <w:sz w:val="28"/>
          <w:szCs w:val="28"/>
        </w:rPr>
        <w:t xml:space="preserve">  Переясловский   </w:t>
      </w:r>
      <w:bookmarkEnd w:id="2"/>
      <w:r>
        <w:rPr>
          <w:sz w:val="28"/>
          <w:szCs w:val="28"/>
        </w:rPr>
        <w:t>сельсовет Топ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организации и осуществления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Переясловский сельсовет Топчихинского района Алтайского края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 муниципального контроля: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ый орган, уполномоченный на осуществление муниципального контроля: Администрация Переясловского сельсовета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е лица, имеющие право от имени Контрольного органа осуществлять муниципальный контро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лава Администрации Переясл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ое лицо Администрации Переясловского сельсовета, уполномоченное правовым актом Администрации сельсовета на осуществление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Переясловский   сельсовет Топ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при осуществлении муниципального контроля пользуются правами и обязанностями, установленными ст.2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атегории риска причинения вреда (ущер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истема оценки и управления рисками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, проводимых при осуществлении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осуществлении муниципального контроля могут проводиться следующие профилактические мероприят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сультирование может осуществляться инспектором по телефону, посредством видео-конференц-связи, на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спектор осуществляет консультировани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и (или) содержание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иодичность и порядок проведения контрольных 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выполн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выполнения предписания, выданного по итог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спектор осуществляет письменное консультирование по вопросу, предусмотренному подпунктом «г» пункта 9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ходе консультирования не может предоставляться информация, содержащая оценку конкретного контрольного мероприятия, решений и (или) действий (бездействия) должностных лиц контрольного органа, иных участников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сультирование по однотипным обращениям (5 и более раз) контролируемых лиц и их представителей осуществляется посредством размещения на официальном сайте контрольного органа в сети «Интернет» письменного разъяснения, подписанного главой Администрации Переясл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Виды контрольных мероприятий, проведение которых возможно в рамках осуществления вида контроля, и перечень допустимых контрольных действий в составе каждого контроль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осуществлении муниципального контроля проводятся следующие контроль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пекционный визи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ездная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ходе выезд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дивидуальный предприниматель, гражданин, являющиеся контролируемыми лицами, вправе представить в контрольный орган заявление о невозможности присутствия при проведении контрольного мероприят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близкого родстве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езнь или необходимость присмотра за близким родствен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бывание под следствием или су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менение к гражданину административного или уголовного наказания, которое делает невозможной его я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бывание в командировке, отпуске, на уче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ступление обстоятельств непреодолимо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 заявлению о невозможности присутствия при проведении контрольного мероприятия прилагаются документы, подтверждающие факт наличия (наступления) обстоятельств, указанных в пункте 1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указанного заявления контрольным органом проведение контрольного мероприятия переносится на срок, необходимый для устранения причин, повлекших невозможность присутствия контролируемого лица при проведении контроль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Виды и периодичность проведения плановых контроль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и осуществлении муниципального контроля плановые контрольные мероприятия не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Досудебное обжал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Досудебный порядок подачи жалоб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Иные вопросы, регулирование которых в соответствии с Федеральным законом от 31.07.2020 № 248-ФЗ, федеральными законами о видах контроля осуществляется положением о виде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ля фиксации инспектором и лицами, привлекаемыми к проведению контрольных мероприятий, доказательств нарушений обязательных требований могут использоваться фотосъемка, аудио- и видеозапись, а также механические и электронные средства измерения (далее – «технические средства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может осуществляться посредством технических средств, имеющихся в распоряжении инспектора, лиц, привлекаемых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проводимого контрольного мероприятия осуществляется при отсутствии возможности осуществления видео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- и (или) видеозапись осуществляется открыто, с уведомлением в начале и конце записи о дате, месте, времени начала и окончания осуществления 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проведении контрольного мероприятия аудио- или видеозапись осуществляе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я контрольного мероприятия во взаимодействии с контролируемым лицом одним инспек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момента выявления при проведении контрольного мероприятия во взаимодействии с контролируемым лицом признаков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отказа контролируемого лица инспектору в доступе на объекты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роведении выездного обсл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о применении копировальных аппаратов, сканеров, телефонов (в том числе сотовой связи), иных технических средств при осуществлении контрольных мероприятий принимается инспектором самостоятельно. Результаты применения технических средств оформляются приложением к акту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4:43:00Z</dcterms:created>
  <dc:creator>пользователь</dc:creator>
  <dc:description/>
  <cp:keywords/>
  <dc:language>en-US</dc:language>
  <cp:lastModifiedBy>Пользователь</cp:lastModifiedBy>
  <cp:lastPrinted>2021-11-21T11:43:00Z</cp:lastPrinted>
  <dcterms:modified xsi:type="dcterms:W3CDTF">2021-12-16T06:44:00Z</dcterms:modified>
  <cp:revision>18</cp:revision>
  <dc:subject/>
  <dc:title/>
</cp:coreProperties>
</file>