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2.12..2021                                                                                                                № 18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, утвержденное решением сельского Совета депутатов от 24.12.2020 № 17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Хабазин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в Положение о бюджетном устройстве, бюджетном процессе и финансовом контроле в муниципальном образовании Хабазинский сельсовет Топчихинского района Алтайского края, утвержденное решением сельского Совета депутатов от 24.12.2020 №  17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В.А. Разин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1</cp:lastModifiedBy>
  <cp:lastPrinted>2021-12-01T09:15:00Z</cp:lastPrinted>
  <dcterms:modified xsi:type="dcterms:W3CDTF">2021-12-23T05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