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 2021                                                                                                   №  17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Хабазин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о статьей 12 Регламента Хабазинского сельского Совета депутатов, 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Хабазинского сельского Совета депутатов  на 2022 год. (План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Решение сельского Совета депутатов от 24.12.2020 № 16 «О плане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сельского Совета депутатов на 2021 год» признать утратившим силу и снять с контроля как выполне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лана работы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председателя сельского Совета депутатов Соложеницы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А. Раз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46"/>
      </w:tblGrid>
      <w:tr>
        <w:trPr/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Хабазинского сельского Совета депутатов от  22.12.20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Хабазинского сельского Совета депутатов на 2022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:</w:t>
      </w:r>
    </w:p>
    <w:p>
      <w:pPr>
        <w:pStyle w:val="Normal"/>
        <w:jc w:val="center"/>
        <w:rPr/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Хабазинского сельсовета и Администрации сельсовета по решению вопросов местного значения и  переданных государственных полномочий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Глав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 О внесении изменений в Устав муниципального образования Хабазин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выполнении муниципальной программы «Пожарная безопасность и защита населения от чрезвычайных ситуаций на территории Хабазинского сельсовета 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 от вось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депутат от восьмимандатного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униципальной программы «Благоустройство территорий муниципального образования Хабазинский сельсовет Топчихинского района Алтайского края на 2020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Разин В.А. –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стоянной комиссии по бюджету и вопросам местного самоуправл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 Председатель постоянной комиссии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сельсовета на 2023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Шнайдер И.Н. - главный специалист по финансам, налогам и сборам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 плане работы сельского Совета депутатов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:  Бушуева О.Н. - заместитель  главы Администрации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ОННЫЕ 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еспечение регулярного участия депутатов сельского Совета депутатов в работе сессий и постоянных комисс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еспечение учета, регистрации и контроля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председателя сельского Совета депутатов, постоянные комиссии                                                                             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ормирование рабочих групп сельского Совета депутатов для подготовки вопросов на се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                                                  </w:t>
      </w:r>
      <w:r>
        <w:rPr>
          <w:sz w:val="28"/>
          <w:szCs w:val="28"/>
          <w:u w:val="single"/>
        </w:rPr>
        <w:t>по мере необходим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еспечение участия депутатов в рассмотрении вопросов на Совете Администрации сельсовета (по согласованию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председателя сельского Совета депутатов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рганизация отчетов депутатов сельского Совета депутатов перед населением.                                                                                              </w:t>
      </w:r>
      <w:r>
        <w:rPr>
          <w:sz w:val="28"/>
          <w:szCs w:val="28"/>
          <w:u w:val="single"/>
        </w:rPr>
        <w:t>1 раз в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главы Администрации сельсовета                      </w:t>
      </w:r>
      <w:r>
        <w:rPr>
          <w:sz w:val="28"/>
          <w:szCs w:val="28"/>
          <w:u w:val="single"/>
        </w:rPr>
        <w:t>постоян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</w:t>
      </w: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Организация учебы депутатов сельского Совета депутатов. (По особому плану).                                                                                </w:t>
      </w:r>
      <w:r>
        <w:rPr>
          <w:sz w:val="28"/>
          <w:szCs w:val="28"/>
          <w:u w:val="single"/>
        </w:rPr>
        <w:t>1 раз в кварта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ВОПРОСЫ  ДЛЯ  РАССМОТРЕНИЯ  НА  ЗАСЕДАНИЯХ  ПОСТОЯННОЙ  КОМИСС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йдер И.Н. –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аботе  пожарной части № 66, расположенной на территории Хабаз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Шнарр Е.В. – начальник ПЧ № 66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-  Об исполнении бюджета сельсовета за 1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Шнайдер И.Н.- бухгалтер-экономист централизованной бухгалтерии комитета по финансам Администрации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-   О работе по благоустройству на территории Хабаз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Бушуева О.Н. – заместитель главы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нении бюджета сельсовета за 9 месяцев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ладчик:  Шнайдер И.Н. – бухгалтер-экономист централизованной бухгалтерии комитета по финансам Администрации района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 бюджете сельсовет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: Шнайдер И.Н. – главный специалист по финансам, налогам и сборам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ДГОТОВКА И ПРОВЕДЕНИЕ  ПУБЛИЧНЫХ  СЛУШАНИЙ.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21 год.</w:t>
      </w:r>
    </w:p>
    <w:p>
      <w:pPr>
        <w:pStyle w:val="Normal"/>
        <w:rPr/>
      </w:pPr>
      <w:r>
        <w:rPr>
          <w:sz w:val="28"/>
          <w:szCs w:val="28"/>
        </w:rPr>
        <w:t>- О принятии Устава муниципального образования Хабазинский сельсовет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бюджете сельсовета на 2023 год и плановый период 2024 и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ОТВОРЧЕСКАЯ  ДЕЯТЕЛЬНОС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униципальных правовых актов (далее – МПА) в соответствии с законодатель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утверждении ключевых показателей вида контроля и их целевых значений, индикативных показателей для видов муниципального контрол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Подготовка проекта МПА «О внесении изменений и дополнений в Устав муниципального образования Хабазинский сельсовет Топчихинского района Алтайского края» в целях приведения Устава муниципального образования Хабазинский сельсовет Топчихинского района Алтайского края в соответствие с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ведение нормативных правовых актов в сфере бюджетных правоотношений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овать ход выполнения решений Хабазинского сельского Совета депутатов, согласно Реестра действующих нормативно-правовых актов (положений, порядков), принятых Хабазинским сельским Советом депутат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00:00Z</dcterms:created>
  <dc:creator>Comp</dc:creator>
  <dc:description/>
  <cp:keywords/>
  <dc:language>en-US</dc:language>
  <cp:lastModifiedBy>1</cp:lastModifiedBy>
  <cp:lastPrinted>2021-12-22T11:48:00Z</cp:lastPrinted>
  <dcterms:modified xsi:type="dcterms:W3CDTF">2021-12-23T05:09:00Z</dcterms:modified>
  <cp:revision>139</cp:revision>
  <dc:subject/>
  <dc:title/>
</cp:coreProperties>
</file>