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КЛЮЧЕВСКИЙ   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3.12.2021                                                                                                              № 21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п.Ключи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>О внесении изменений в Положение о бюджетном процессе и финансовом контроле в муниципальном образовании Ключ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25.12.2020 № 21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1. Внести в Положение о бюджетном процессе и финансовом контроле в муниципальном образовании Ключ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Топчихинского района Алтайского края, утвержденное решением сельского Совета депутатов от 25.12.2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21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И.Смирнов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user1</cp:lastModifiedBy>
  <cp:lastPrinted>2021-12-17T14:34:00Z</cp:lastPrinted>
  <dcterms:modified xsi:type="dcterms:W3CDTF">2021-12-24T07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