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ПЕРЕЯСЛ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       № 20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20 № 20 «О бюджете муниципального образования Переяслов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, 56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0 № 20 «О бюджете муниципального образования Переясло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110,8 тыс. рублей, в том числе объем межбюджетных трансфертов, получаемых из других бюджетов, в сумме  2934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110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7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,3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0,8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21 год</w:t>
      </w:r>
    </w:p>
    <w:p>
      <w:pPr>
        <w:pStyle w:val="2"/>
        <w:keepNext w:val="true"/>
        <w:keepLines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60"/>
        <w:gridCol w:w="708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4110,8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7,9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ереясловского сельсовета 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1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9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Переясловсский сельсовет Топчихинского района Алтайского края» на 2019 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0" w:leader="none"/>
                <w:tab w:val="center" w:pos="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             « Развитие культуры на территории Переясловского сельсовет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Переясловского сельсовета 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8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0,8»;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60"/>
        <w:gridCol w:w="708"/>
        <w:gridCol w:w="1418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4110,8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7,9</w:t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,7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ереясловского сельсовета 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ереясловского сельсовета»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ервичных мер пожарной безопасности на территории Переясло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1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>
          <w:trHeight w:val="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,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Переясловсский сельсовет Топчихинского района Алтайского края» на 2019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0" w:leader="none"/>
                <w:tab w:val="center" w:pos="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6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 Развитие культуры на территории Переясл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Переясловского сельсовета 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8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0,8».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О.Н. Пышнова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-</dc:creator>
  <dc:description/>
  <cp:keywords/>
  <dc:language>en-US</dc:language>
  <cp:lastModifiedBy>Пользователь</cp:lastModifiedBy>
  <cp:lastPrinted>2021-06-21T11:22:00Z</cp:lastPrinted>
  <dcterms:modified xsi:type="dcterms:W3CDTF">2021-12-20T07:10:00Z</dcterms:modified>
  <cp:revision>14</cp:revision>
  <dc:subject/>
  <dc:title>РОССИЙСКАЯ ФЕДЕРАЦИЯ</dc:title>
</cp:coreProperties>
</file>