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АДМИНИСТРАЦИЯ КЛЮЧЕВСКОГО СЕЛЬСОВЕТА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cs="Arial"/>
          <w:b/>
          <w:b/>
          <w:spacing w:val="84"/>
          <w:sz w:val="28"/>
        </w:rPr>
      </w:pPr>
      <w:r>
        <w:rPr>
          <w:rFonts w:cs="Arial"/>
          <w:b/>
          <w:spacing w:val="84"/>
          <w:sz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</w:rPr>
      </w:pPr>
      <w:r>
        <w:rPr>
          <w:rFonts w:cs="Arial" w:ascii="Arial" w:hAnsi="Arial"/>
          <w:b/>
          <w:spacing w:val="84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Arial" w:ascii="Arial" w:hAnsi="Arial"/>
          <w:sz w:val="24"/>
          <w:szCs w:val="24"/>
        </w:rPr>
        <w:t xml:space="preserve">23.12.2021                                                                                                                    № 17 </w:t>
      </w:r>
      <w:r>
        <w:rPr>
          <w:rFonts w:cs="Arial" w:ascii="Arial" w:hAnsi="Arial"/>
          <w:b/>
          <w:sz w:val="18"/>
        </w:rPr>
        <w:t xml:space="preserve"> п.Клю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      установлении             Порядка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латы за использование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х   участков, находящихся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бственности муниципального образования Ключевский сельсовет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Топчихинского района Алтайского края, для возведения гражданами гаражей, являющихся некапитальными сооружениями, на территории Ключевского сельсовета Топчихинского района Алтайского края</w:t>
      </w:r>
    </w:p>
    <w:p>
      <w:pPr>
        <w:pStyle w:val="Normal"/>
        <w:ind w:right="-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 xml:space="preserve">В  соответствии с подпунктом 3 пункта 2 статьи 39.36-1 Земельного кодекса Российской Федерации , учитывая порядок постановления « Об утверждении порядка  определения платы  за использование земельных участков, находящихся в собственности  Алтайского края , и земель или земельных участков, государственная собственность на которые  не разграничена , для возведения гражданами гаражей, являющихся некапитальными сооружениями, на территории Алтайского края», установленный правительством Алтайского края от 29.10.2021 № 410, руководствуясь  Уставом муниципального образования Ключевский сельсовет   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1245" w:right="-82" w:hanging="52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илагаемый Порядок определения платы за использование земельных участков, находящихся в собственности муниципального образования Ключевский сельсовет Топчихинского района Алтайского края, для возведения гражданами гаражей, являющихся некапитальными сооружениями, на территории Ключевского сельсовета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Д. С. Сав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38:00Z</dcterms:created>
  <dc:creator>1</dc:creator>
  <dc:description/>
  <cp:keywords/>
  <dc:language>en-US</dc:language>
  <cp:lastModifiedBy>user1</cp:lastModifiedBy>
  <cp:lastPrinted>2021-10-06T14:22:00Z</cp:lastPrinted>
  <dcterms:modified xsi:type="dcterms:W3CDTF">2021-12-23T05:30:00Z</dcterms:modified>
  <cp:revision>91</cp:revision>
  <dc:subject/>
  <dc:title>АДМИНИСТРАЦИЯ  ТОПЧИХИНСКОГО  РАЙОНА</dc:title>
</cp:coreProperties>
</file>